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Lei nº </w:t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1"/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Altera redação do art. 8ª da Lei nº 3.768, de 19 de fevereiro de 2004, que dispõe sobre aprovação de projetos de regularização de construções clandestinas ou irregulares e dá outras providênc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  <w:t xml:space="preserve">Clayton Roberto Machado, </w:t>
      </w:r>
      <w:r>
        <w:rPr>
          <w:rFonts w:cs="Arial"/>
        </w:rPr>
        <w:t>Prefeito Munici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FAZ SABER</w:t>
      </w:r>
      <w:r>
        <w:rPr>
          <w:rFonts w:cs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ab/>
        <w:t>Art. 1º.</w:t>
      </w:r>
      <w:r>
        <w:rPr>
          <w:rFonts w:cs="Arial"/>
        </w:rPr>
        <w:t xml:space="preserve"> O art. 8º da Lei nº 3.768, de 19 de fevereiro de 2004, que dispõe sobre aprovação de projetos de regularização de construções clandestinas ou irregulares e dá outras providências, é alterado, passando a vigorar na seguinte conformidad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41" w:hanging="32"/>
        <w:jc w:val="both"/>
        <w:rPr>
          <w:rFonts w:cs="Arial"/>
        </w:rPr>
      </w:pPr>
      <w:r>
        <w:rPr>
          <w:rFonts w:cs="Arial"/>
        </w:rPr>
        <w:t xml:space="preserve">“ </w:t>
      </w:r>
      <w:r>
        <w:rPr>
          <w:rFonts w:cs="Arial"/>
        </w:rPr>
        <w:t>Art. 8º. Os interessados em obter os benefícios desta Lei deverão protocolar requerimento, devidamente acompanhado da documentação exigida, até o dia 31 de março de 2014.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Art. 2º. </w:t>
      </w:r>
      <w:r>
        <w:rPr>
          <w:rFonts w:cs="Arial"/>
        </w:rPr>
        <w:t>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efeitura do Município de Valinhos,</w:t>
      </w:r>
    </w:p>
    <w:p>
      <w:pPr>
        <w:pStyle w:val="Normal"/>
        <w:rPr/>
      </w:pPr>
      <w:r>
        <w:rPr/>
        <w:tab/>
        <w:tab/>
        <w:tab/>
        <w:tab/>
        <w:t>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Clayton Roberto Machad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          </w:t>
      </w:r>
      <w:r>
        <w:rPr>
          <w:rFonts w:cs="Arial"/>
          <w:szCs w:val="24"/>
        </w:rPr>
        <w:t xml:space="preserve">Câmara Municipal de Valinhos, 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          aos 26 de março de 2013.</w:t>
        <w:tab/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right="-7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</w:rPr>
        <w:t>Lourivaldo Messias de Oliveira</w:t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Presidente</w:t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Paulo Roberto Montero</w:t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2º Secretário</w:t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                            </w:t>
      </w:r>
      <w:r>
        <w:rPr>
          <w:rFonts w:cs="Arial"/>
          <w:b/>
          <w:szCs w:val="24"/>
        </w:rPr>
        <w:t>Rodrigo Toloi</w:t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                            </w:t>
      </w:r>
      <w:r>
        <w:rPr>
          <w:rFonts w:cs="Arial"/>
          <w:b/>
          <w:szCs w:val="24"/>
        </w:rPr>
        <w:t>3º Secretár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2552" w:right="1021" w:gutter="0" w:header="1701" w:top="2552" w:footer="1701" w:bottom="17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>
        <w:rFonts w:cs="Arial"/>
        <w:szCs w:val="24"/>
      </w:rPr>
      <w:t>P.L. nº  013/13 – Autógrafo nº 013/13 – Proc. nº 186/13 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3</w:t>
    </w:r>
    <w:r>
      <w:rPr>
        <w:szCs w:val="24"/>
        <w:rFonts w:cs="Arial"/>
      </w:rPr>
      <w:fldChar w:fldCharType="end"/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Cs w:val="24"/>
      </w:rPr>
      <w:t>P.L. nº  013/13 – Autógrafo nº 013/13 – Proc. nº 186/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20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1200f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b1200f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b1200f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1200f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f51669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91521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200f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200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1200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b1200f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f516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169b"/>
    <w:pPr>
      <w:spacing w:before="0" w:after="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06729b"/>
    <w:pPr>
      <w:tabs>
        <w:tab w:val="clear" w:pos="708"/>
        <w:tab w:val="left" w:pos="2835" w:leader="none"/>
      </w:tabs>
      <w:ind w:left="2835" w:hanging="0"/>
      <w:jc w:val="both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88</Words>
  <Characters>1197</Characters>
  <CharactersWithSpaces>1383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4:00Z</dcterms:created>
  <dc:creator>paulo alexandre</dc:creator>
  <dc:description/>
  <dc:language>en-US</dc:language>
  <cp:lastModifiedBy>Raquel</cp:lastModifiedBy>
  <cp:lastPrinted>2013-01-24T13:00:00Z</cp:lastPrinted>
  <dcterms:modified xsi:type="dcterms:W3CDTF">2013-03-27T12:36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