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Rodrigo Fagnani Popó re-analisando o Projeto de Lei nº 27/2013 apresenta a seguinte Emenda.       </w:t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01/2013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3969" w:hanging="0"/>
        <w:jc w:val="both"/>
        <w:rPr/>
      </w:pPr>
      <w:r>
        <w:rPr>
          <w:rFonts w:cs="Arial" w:ascii="Arial" w:hAnsi="Arial"/>
          <w:b/>
        </w:rPr>
        <w:t>Acrescenta o parágrafo único no Art. 1º, nos seguintes termos.</w:t>
      </w:r>
    </w:p>
    <w:p>
      <w:pPr>
        <w:pStyle w:val="Default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rt. 1º. ....</w:t>
      </w:r>
    </w:p>
    <w:p>
      <w:pPr>
        <w:pStyle w:val="SemEspaamen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Recuodecorpodetexto3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arágrafo único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aso o Microempreendedor Individual (MEI) seja desenquadrado do referido regime e passe a exercer atividade empresarial enquadrada em outro regime, o IPTU será lançado e tributado, no ano seguinte, com a incidência da alíquota prevista no inciso III do Art. 124 da Lei nº 3.915/2005 (Código Tributário do Município de Valinhos). </w:t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 presente emenda justifica-se para que o benefício a ser concedido ao MEI incida apenas quando este esteja exercendo a referida atividade, modificando-se caso venha a dela ser desenquadrado, passando a outra modalidade. 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1 de outubro de 2013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8:00Z</dcterms:created>
  <dc:creator>assessorpopo</dc:creator>
  <dc:description/>
  <cp:keywords/>
  <dc:language>en-US</dc:language>
  <cp:lastModifiedBy>Rafael Leandro Pereira Da Silva</cp:lastModifiedBy>
  <cp:lastPrinted>2013-09-10T14:11:00Z</cp:lastPrinted>
  <dcterms:modified xsi:type="dcterms:W3CDTF">2013-10-21T17:39:00Z</dcterms:modified>
  <cp:revision>7</cp:revision>
  <dc:subject/>
  <dc:title/>
</cp:coreProperties>
</file>