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szCs w:val="24"/>
        </w:rPr>
        <w:t>PROJETO DE LEI Nº 31/2013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</w:t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obres Vereador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28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/>
      </w:pPr>
      <w:r>
        <w:rPr>
          <w:rFonts w:cs="Arial"/>
          <w:i/>
          <w:iCs/>
          <w:szCs w:val="24"/>
        </w:rPr>
        <w:t xml:space="preserve">Tenho a honra de submeter à apreciação e aprovação desta Casa o Projeto de Lei que </w:t>
      </w:r>
      <w:r>
        <w:rPr>
          <w:rFonts w:cs="Arial"/>
          <w:i/>
          <w:iCs/>
          <w:color w:val="000000"/>
          <w:szCs w:val="24"/>
        </w:rPr>
        <w:t xml:space="preserve">dispõe sobre </w:t>
      </w:r>
      <w:r>
        <w:rPr>
          <w:rFonts w:cs="Arial"/>
          <w:i/>
          <w:iCs/>
          <w:szCs w:val="24"/>
        </w:rPr>
        <w:t>indicadores sociais, educacionais, ambientais, saneamento, saúde e econômicos para avaliação de eficiência da execução de políticas públicas, estabelecendo ainda medidas de controle e outras providências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Todas as administrações públicas modernas utilizam mecanismos de avaliação e controle das políticas públicas executadas através da adoção de índices e parâmetros mensuráveis. Com isso a avaliação deixa de ser política e passa a ser técnica, amparada por referências metodológicas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Os indicadores aqui utilizados já são amostrados anualmente pelas diferentes Secretarias e órgãos oficiais de pesquisa como o IBGE e por isso não temos com esta Lei aumento ou geração de despesa orçamentária, inclusive a grande maioria já é indicador que consta do Plano Plurianual do Município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Temos certeza de que esta proposta é um primeiro passo para uma avaliação mais aprofundada da eficiência da administração pública, princípio consagrado no artigo 37, caput, da Constituição Federal, incorporado ao texto pela Emenda Constitucional 19 de 1998. A avaliação que aqui pretendemos ver concretizada é amparada em estatísticas e indicadores oficiais, sendo neste caso imparcial e técnica e exercida pelas Comissões Permanentes desta Casa de Leis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A partir da aprovação desta Lei podemos avaliar ainda o grau de comprometimento do administrador com a qualidade de vida da comunidade, constituindo-se assim numa verdadeira Lei de Responsabilidade Socioambiental Pública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Arial"/>
          <w:i/>
          <w:i/>
          <w:iCs/>
          <w:sz w:val="22"/>
          <w:szCs w:val="24"/>
        </w:rPr>
      </w:pPr>
      <w:r>
        <w:rPr>
          <w:rFonts w:cs="Arial" w:ascii="Calibri" w:hAnsi="Calibri"/>
          <w:i/>
          <w:iCs/>
          <w:sz w:val="22"/>
          <w:szCs w:val="24"/>
        </w:rPr>
      </w:r>
    </w:p>
    <w:p>
      <w:pPr>
        <w:pStyle w:val="Normal"/>
        <w:autoSpaceDE w:val="false"/>
        <w:ind w:right="284" w:firstLine="1701"/>
        <w:jc w:val="both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Certos de podermos contar com a aprovação dos Nobres Pares, renovamos nossos elevados protestos de estima e consideração.</w:t>
      </w:r>
    </w:p>
    <w:p>
      <w:pPr>
        <w:pStyle w:val="Normal"/>
        <w:autoSpaceDE w:val="false"/>
        <w:ind w:right="284" w:firstLine="1701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 xml:space="preserve">          Valinhos, 25 de Fevereiro de 2013.</w:t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231F20"/>
          <w:szCs w:val="24"/>
        </w:rPr>
        <w:t>Israel Scupenaro</w:t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231F20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231F20"/>
          <w:szCs w:val="24"/>
        </w:rPr>
        <w:t xml:space="preserve">Vereador 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 de Le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1/2013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8"/>
          <w:szCs w:val="28"/>
        </w:rPr>
        <w:tab/>
        <w:tab/>
        <w:tab/>
        <w:tab/>
        <w:t xml:space="preserve"> “</w:t>
      </w:r>
      <w:r>
        <w:rPr>
          <w:rFonts w:cs="Arial"/>
          <w:b/>
          <w:bCs/>
          <w:i/>
          <w:iCs/>
          <w:sz w:val="28"/>
          <w:szCs w:val="28"/>
        </w:rPr>
        <w:t xml:space="preserve">Institui e estabelece </w:t>
        <w:tab/>
        <w:tab/>
        <w:tab/>
        <w:tab/>
        <w:tab/>
        <w:tab/>
        <w:tab/>
        <w:t xml:space="preserve">indicadores para avaliação de </w:t>
        <w:tab/>
        <w:tab/>
        <w:tab/>
        <w:tab/>
        <w:tab/>
        <w:tab/>
        <w:t xml:space="preserve">eficiência da execução de políticas </w:t>
        <w:tab/>
        <w:tab/>
        <w:tab/>
        <w:tab/>
        <w:tab/>
        <w:t xml:space="preserve">públicas, estabelece medidas de </w:t>
        <w:tab/>
        <w:tab/>
        <w:tab/>
        <w:tab/>
        <w:tab/>
        <w:t>controle e dá outras providências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LAYTON ROBERTO MACHADO</w:t>
      </w:r>
      <w:r>
        <w:rPr>
          <w:rFonts w:cs="Times New Roman" w:ascii="Times New Roman" w:hAnsi="Times New Roman"/>
          <w:sz w:val="28"/>
          <w:szCs w:val="28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Z SABER que a Câmara Municipal aprovou e ele sanciona e promulga a seguinte Le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>
          <w:rFonts w:ascii="Times New Roman" w:hAnsi="Times New Roman" w:cs="Arial"/>
          <w:color w:val="000000"/>
          <w:sz w:val="28"/>
          <w:szCs w:val="24"/>
        </w:rPr>
      </w:pPr>
      <w:r>
        <w:rPr>
          <w:rFonts w:cs="Arial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/>
      </w:pPr>
      <w:r>
        <w:rPr>
          <w:rFonts w:cs="Arial"/>
          <w:color w:val="000000"/>
          <w:szCs w:val="24"/>
        </w:rPr>
        <w:t>Art. 1° -</w:t>
        <w:tab/>
        <w:tab/>
      </w:r>
      <w:r>
        <w:rPr>
          <w:rFonts w:cs="Arial"/>
          <w:szCs w:val="24"/>
        </w:rPr>
        <w:t>Esta Lei institui e estabelece indicadores a serem amostrados e registrados anualmente de forma a avaliar a eficiência da administração na execução de políticas públicas notadamente em relação aos aspectos sociais, educacionais, ambientais, saneamento, saúde e econômicos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rágrafo único - A avaliação de que trata esta Lei será realizada pela Câmara Municipal, através das Comissões Permane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701" w:right="284" w:hanging="170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cs="Arial"/>
          <w:szCs w:val="24"/>
        </w:rPr>
      </w:pPr>
      <w:r>
        <w:rPr>
          <w:rFonts w:cs="Arial"/>
          <w:szCs w:val="24"/>
        </w:rPr>
        <w:t xml:space="preserve">Art. 2° - </w:t>
        <w:tab/>
        <w:t>Ficam definidos os seguintes índices e parâmetros a serem avaliados: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cs="Arial"/>
          <w:szCs w:val="24"/>
        </w:rPr>
      </w:pPr>
      <w:r>
        <w:rPr>
          <w:rFonts w:cs="Arial"/>
          <w:szCs w:val="24"/>
        </w:rPr>
        <w:t>I –</w:t>
        <w:tab/>
        <w:t>indicadores sociais e educacionais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a)</w:t>
        <w:tab/>
        <w:t>Índice de Desenvolvimento Humano Municipal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b)</w:t>
        <w:tab/>
        <w:t>Índice de Gini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c)</w:t>
        <w:tab/>
        <w:t>Número de famílias vivendo em submoradia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d)</w:t>
        <w:tab/>
        <w:t>Esperança de vida ao nascer (ano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e)</w:t>
        <w:tab/>
        <w:t>Taxa de atividade das pessoas de 15 a   65 anos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f)</w:t>
        <w:tab/>
        <w:t>Taxa de desocupação das pessoas de 15 a 65 anos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g)</w:t>
        <w:tab/>
        <w:t>Taxa de analfabetismo das pessoas de 15 anos ou mais de idade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h)</w:t>
        <w:tab/>
        <w:t>Taxa de freqüência à escola ou creche da população residente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i)</w:t>
        <w:tab/>
        <w:t>Taxa de escolarização das crianças de 7 a 14 anos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j)</w:t>
        <w:tab/>
        <w:t>Evasão escolar no ensino fundamental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k)</w:t>
        <w:tab/>
        <w:t>Demanda reprimida da educação infantil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l)</w:t>
        <w:tab/>
        <w:t>Número de alunos matriculados na educação infantil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m)</w:t>
        <w:tab/>
        <w:t xml:space="preserve">Número de alunos matriculados no ensino fundamental (unidades):  </w:t>
      </w:r>
    </w:p>
    <w:p>
      <w:pPr>
        <w:pStyle w:val="Normal"/>
        <w:autoSpaceDE w:val="false"/>
        <w:ind w:left="2268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cs="Arial"/>
          <w:szCs w:val="24"/>
        </w:rPr>
      </w:pPr>
      <w:r>
        <w:rPr>
          <w:rFonts w:cs="Arial"/>
          <w:szCs w:val="24"/>
        </w:rPr>
        <w:t>II –</w:t>
        <w:tab/>
        <w:t>indicadores ambientais e de saneamento:</w:t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a)</w:t>
        <w:tab/>
        <w:t>relação área verde urbanizada por habitante (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/habitante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b)</w:t>
        <w:tab/>
        <w:t>nº de áreas verdes urbanizada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c)</w:t>
        <w:tab/>
        <w:t>nº de áreas verdes não urbanizada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d)</w:t>
        <w:tab/>
        <w:t>área total protegida em unidades de conservação de proteção integral (hectar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e)</w:t>
        <w:tab/>
        <w:t>área total protegida em unidades de conservação de uso sustentável (hectares):</w:t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f)</w:t>
        <w:tab/>
        <w:t>nº</w:t>
      </w:r>
      <w:r>
        <w:rPr>
          <w:rFonts w:cs="Arial"/>
          <w:szCs w:val="24"/>
          <w:vertAlign w:val="superscript"/>
        </w:rPr>
        <w:t xml:space="preserve"> </w:t>
      </w:r>
      <w:r>
        <w:rPr>
          <w:rFonts w:cs="Arial"/>
          <w:szCs w:val="24"/>
        </w:rPr>
        <w:t>de propriedades com reserva legal averbada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g)</w:t>
        <w:tab/>
        <w:t>cobertura florestal do município (hectar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h)</w:t>
        <w:tab/>
        <w:t>percentual de atendimento no fornecimento de água potável (%):</w:t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i)</w:t>
        <w:tab/>
        <w:t>percentual de atendimento de   coleta  de  esgot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j)</w:t>
        <w:tab/>
        <w:t>percentual de esgoto tratad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k)</w:t>
        <w:tab/>
        <w:t>tamanho da rede de interceptores e coletores tronco (km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l)</w:t>
        <w:tab/>
        <w:t>quantidade de resíduos sólidos urbanos domésticos depositados de forma adequada (tonelada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m)</w:t>
        <w:tab/>
        <w:t>quantidade de resíduos da construção civil devidamente processados e reciclados (tonelada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n)</w:t>
        <w:tab/>
        <w:t>quantidade de resíduos sólidos de saúde devidamente desinfectados e depositados de forma adequada (tonelada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o)</w:t>
        <w:tab/>
        <w:t>percentual de atendimento da coleta seletiva de resíduos (% de cobertura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p)</w:t>
        <w:tab/>
        <w:t>quantidade de resíduos destinados à coleta seletiva de resíduos (tonelada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q)</w:t>
        <w:tab/>
        <w:t>nº de erosões urbanas cadastrada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r)</w:t>
        <w:tab/>
        <w:t>nº de espécies ameaçadas de extinção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s)</w:t>
        <w:tab/>
        <w:t>índice de salubridade ambiental:</w:t>
      </w:r>
    </w:p>
    <w:p>
      <w:pPr>
        <w:pStyle w:val="Normal"/>
        <w:autoSpaceDE w:val="false"/>
        <w:ind w:left="2268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cs="Arial"/>
          <w:szCs w:val="24"/>
        </w:rPr>
      </w:pPr>
      <w:r>
        <w:rPr>
          <w:rFonts w:cs="Arial"/>
          <w:szCs w:val="24"/>
        </w:rPr>
        <w:t>III –</w:t>
        <w:tab/>
        <w:t>Indicadores de Saúde:</w:t>
      </w:r>
    </w:p>
    <w:p>
      <w:pPr>
        <w:pStyle w:val="Normal"/>
        <w:autoSpaceDE w:val="false"/>
        <w:ind w:left="2835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5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a)</w:t>
        <w:tab/>
        <w:t>número de consultas médicas em clínicas base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b)</w:t>
        <w:tab/>
        <w:t>mortalidade infantil (em 1000 nascidos vivo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c)</w:t>
        <w:tab/>
        <w:t>cobertura vacinal BCG em crianças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d)</w:t>
        <w:tab/>
        <w:t>cobertura vacinal tetravalente em crianças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e)</w:t>
        <w:tab/>
        <w:t>cobertura vacinal Sabin em crianças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f)</w:t>
        <w:tab/>
        <w:t>mortalidade materna (em 100.000 nascidos vivo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g)</w:t>
        <w:tab/>
        <w:t>cobertura de realização de 6 ou mais consultas de pré natal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h)</w:t>
        <w:tab/>
        <w:t>coeficiente de mortalidade por câncer de colo uterino (em 100.000 mulher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i)</w:t>
        <w:tab/>
        <w:t>percentual de exames citopatológicos serviço uterino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j)</w:t>
        <w:tab/>
        <w:t>coeficiente de mortalidade por doença cérebro vascular (em 100.000 habitant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k)</w:t>
        <w:tab/>
        <w:t>proporção de óbitos em menores de 60 anos por diabetes méllitos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l)</w:t>
        <w:tab/>
        <w:t>coeficiente de incidência de tuberculose pulmonar (em 100.000 habitant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m)</w:t>
        <w:tab/>
        <w:t>coeficiente de mortalidade por tuberculose pulmonar (em 100.000 habitant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n)</w:t>
        <w:tab/>
        <w:t>taxa de cura de hanseníase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o)</w:t>
        <w:tab/>
        <w:t>coeficiente de incidência de AIDS (em 100.000 habitant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p)</w:t>
        <w:tab/>
        <w:t>índice (CPOD) de dentes cariados, perdidos e restaurados aos 12 anos de idade (número de dentes por criança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q)</w:t>
        <w:tab/>
        <w:t>taxa de acesso à primeira consulta odontológica (percentual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r)</w:t>
        <w:tab/>
        <w:t>índice bacteriológico de água distribuída para consumo humano pela rede de distribuição (100 amostra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s)</w:t>
        <w:tab/>
        <w:t>atividades de controle de vetores (número de ativ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t)</w:t>
        <w:tab/>
        <w:t>internação por transtorno mental severo (em 1000 habitantes):</w:t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u)</w:t>
        <w:tab/>
        <w:t xml:space="preserve">nº de focos do mosquito </w:t>
      </w:r>
      <w:r>
        <w:rPr>
          <w:rFonts w:cs="Arial"/>
          <w:i/>
          <w:iCs/>
          <w:szCs w:val="24"/>
        </w:rPr>
        <w:t>Aedes aegypti</w:t>
      </w:r>
      <w:r>
        <w:rPr>
          <w:rFonts w:cs="Arial"/>
          <w:szCs w:val="24"/>
        </w:rPr>
        <w:t xml:space="preserve">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v)</w:t>
        <w:tab/>
        <w:t>nº de casos de dengue (unidades):</w:t>
        <w:tab/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x)</w:t>
        <w:tab/>
        <w:t>nº de casos de Leishmaniose em humanos (unidad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z)</w:t>
        <w:tab/>
        <w:t>nº de casos de Leishmaniose em animais (unidades):</w:t>
      </w:r>
    </w:p>
    <w:p>
      <w:pPr>
        <w:pStyle w:val="Normal"/>
        <w:autoSpaceDE w:val="false"/>
        <w:ind w:left="2268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268" w:right="284" w:hanging="567"/>
        <w:rPr>
          <w:rFonts w:cs="Arial"/>
          <w:szCs w:val="24"/>
        </w:rPr>
      </w:pPr>
      <w:r>
        <w:rPr>
          <w:rFonts w:cs="Arial"/>
          <w:szCs w:val="24"/>
        </w:rPr>
        <w:t>V –</w:t>
        <w:tab/>
        <w:t>Indicadores econômicos:</w:t>
      </w:r>
    </w:p>
    <w:p>
      <w:pPr>
        <w:pStyle w:val="Normal"/>
        <w:autoSpaceDE w:val="false"/>
        <w:ind w:left="2835" w:right="28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a)</w:t>
        <w:tab/>
        <w:t>participação nas exportações do Estad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b)</w:t>
        <w:tab/>
        <w:t>participação da agropecuária no total do valor adicionad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c)</w:t>
        <w:tab/>
        <w:t>participação da indústria no total do valor adicionad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d)</w:t>
        <w:tab/>
        <w:t>participação dos serviços no total do valor adicionado (%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e)</w:t>
        <w:tab/>
        <w:t>PIB do Município (em milhões de reais correntes):</w:t>
      </w:r>
    </w:p>
    <w:p>
      <w:pPr>
        <w:pStyle w:val="Normal"/>
        <w:autoSpaceDE w:val="false"/>
        <w:ind w:left="2835" w:right="284" w:hanging="567"/>
        <w:rPr/>
      </w:pPr>
      <w:r>
        <w:rPr>
          <w:rFonts w:cs="Arial"/>
          <w:szCs w:val="24"/>
        </w:rPr>
        <w:t>f)</w:t>
        <w:tab/>
        <w:t xml:space="preserve">PIB </w:t>
      </w:r>
      <w:r>
        <w:rPr>
          <w:rFonts w:cs="Arial"/>
          <w:i/>
          <w:iCs/>
          <w:szCs w:val="24"/>
        </w:rPr>
        <w:t>per Capita</w:t>
      </w:r>
      <w:r>
        <w:rPr>
          <w:rFonts w:cs="Arial"/>
          <w:szCs w:val="24"/>
        </w:rPr>
        <w:t xml:space="preserve"> (em reais correntes):</w:t>
      </w:r>
    </w:p>
    <w:p>
      <w:pPr>
        <w:pStyle w:val="Normal"/>
        <w:autoSpaceDE w:val="false"/>
        <w:ind w:left="2835" w:right="284" w:hanging="567"/>
        <w:rPr>
          <w:rFonts w:cs="Arial"/>
          <w:szCs w:val="24"/>
        </w:rPr>
      </w:pPr>
      <w:r>
        <w:rPr>
          <w:rFonts w:cs="Arial"/>
          <w:szCs w:val="24"/>
        </w:rPr>
        <w:t>g)</w:t>
        <w:tab/>
        <w:t>participação no PIB do Estado (%):</w:t>
      </w:r>
    </w:p>
    <w:p>
      <w:pPr>
        <w:pStyle w:val="Normal"/>
        <w:autoSpaceDE w:val="false"/>
        <w:ind w:left="1701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/>
      </w:pPr>
      <w:r>
        <w:rPr>
          <w:rFonts w:cs="Arial"/>
          <w:color w:val="000000"/>
          <w:szCs w:val="24"/>
        </w:rPr>
        <w:t xml:space="preserve">Art. 3º - </w:t>
        <w:tab/>
      </w:r>
      <w:r>
        <w:rPr>
          <w:rFonts w:cs="Arial"/>
          <w:szCs w:val="24"/>
        </w:rPr>
        <w:t>As Comissões Permanentes da Câmara Municipal de Valinhos anualmente avaliarão os indicadores apurados gerando relatório de avaliação da eficiência administrativa a que se dará publicidade.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autoSpaceDE w:val="false"/>
        <w:ind w:left="1701" w:right="284" w:hanging="1701"/>
        <w:rPr>
          <w:rFonts w:cs="Arial"/>
          <w:szCs w:val="24"/>
        </w:rPr>
      </w:pPr>
      <w:r>
        <w:rPr>
          <w:rFonts w:cs="Arial"/>
          <w:szCs w:val="24"/>
        </w:rPr>
        <w:t>Parágrafo único.</w:t>
        <w:tab/>
        <w:t>Outros indicadores de interesse poderão ser utilizados para uma adequada conclusão sobre a eficiência das políticas públicas desenvolvidas.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cs="Arial"/>
          <w:szCs w:val="24"/>
        </w:rPr>
      </w:pPr>
      <w:r>
        <w:rPr>
          <w:rFonts w:cs="Arial"/>
          <w:szCs w:val="24"/>
        </w:rPr>
        <w:t xml:space="preserve">Art. 4° - </w:t>
        <w:tab/>
        <w:t>Os indicadores apurados deverão ser avaliados conjuntamente com as ações pretendidas e dispostas no Plano Plurianual, nas Leis Orçamentárias, na Agenda 21 Local e no Plano Diretor Participativo.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cs="Arial"/>
          <w:szCs w:val="24"/>
        </w:rPr>
      </w:pPr>
      <w:r>
        <w:rPr>
          <w:rFonts w:cs="Arial"/>
          <w:szCs w:val="24"/>
        </w:rPr>
        <w:t xml:space="preserve">Art. 5.° - </w:t>
        <w:tab/>
        <w:t>Esta Lei entra em vigor na data de sua publicação, revogadas as disposições em contrário.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284" w:hanging="0"/>
        <w:rPr/>
      </w:pPr>
      <w:r>
        <w:rPr>
          <w:rFonts w:cs="Arial"/>
          <w:szCs w:val="24"/>
        </w:rPr>
        <w:tab/>
        <w:tab/>
        <w:tab/>
        <w:tab/>
        <w:tab/>
        <w:t>Valinhos,  25 de Fevereiro de 2013.</w:t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01" w:right="284" w:hanging="1701"/>
        <w:rPr/>
      </w:pPr>
      <w:r>
        <w:rPr>
          <w:rFonts w:eastAsia="Arial" w:cs="Arial"/>
          <w:b/>
          <w:bCs/>
          <w:szCs w:val="24"/>
        </w:rPr>
        <w:t xml:space="preserve">                                                      </w:t>
      </w:r>
      <w:r>
        <w:rPr>
          <w:rFonts w:cs="Arial"/>
          <w:b/>
          <w:bCs/>
          <w:szCs w:val="24"/>
        </w:rPr>
        <w:t>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Vereador 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4"/>
        </w:rPr>
      </w:pPr>
      <w:r>
        <w:rPr>
          <w:rFonts w:cs="Arial" w:ascii="Calibri" w:hAnsi="Calibri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725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7.55pt" filled="f" o:ole="">
                                <v:imagedata r:id="rId3" o:title=""/>
                              </v:shape>
                              <o:OLEObject Type="Embed" ProgID="" ShapeID="ole_rId2" DrawAspect="Content" ObjectID="_4003891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725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7.55pt" filled="f" o:ole="">
                          <v:imagedata r:id="rId6" o:title=""/>
                        </v:shape>
                        <o:OLEObject Type="Embed" ProgID="" ShapeID="ole_rId5" DrawAspect="Content" ObjectID="_119179969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0:00Z</dcterms:created>
  <dc:creator>lorival@camaravalinhos.sp.gov.br</dc:creator>
  <dc:description/>
  <cp:keywords/>
  <dc:language>en-US</dc:language>
  <cp:lastModifiedBy>Rafael L.</cp:lastModifiedBy>
  <cp:lastPrinted>2011-09-19T12:42:00Z</cp:lastPrinted>
  <dcterms:modified xsi:type="dcterms:W3CDTF">2013-03-04T16:19:00Z</dcterms:modified>
  <cp:revision>5</cp:revision>
  <dc:subject/>
  <dc:title>DO GABINETE DO PRESIDENTE</dc:title>
</cp:coreProperties>
</file>