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Lei n.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nomina José Gotardo Vicentim, a Rua 11 do loteamento Jardim São Mar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ind w:firstLine="2832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omina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ua José Gotardo Vicentim, a Rua 11 do loteamento Jardim São Marcos, com início na Rua Vereador Sérgio Ricardo Viana Siqueira (Juju) e término na Avenida 2, do Loteamento Jardim São Marcos.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216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YTON  ROBERTO MACHADO</w:t>
      </w:r>
    </w:p>
    <w:p>
      <w:pPr>
        <w:pStyle w:val="Heading8"/>
        <w:ind w:left="2160" w:firstLine="720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s 02 de abril de 2013.</w:t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701" w:top="175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32/13 – Autógrafo nº 15/13 – Proc. nº 525/13                              Fl.0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32/13 – Autógrafo nº 15/13 – Proc. nº 525/13</w:t>
    </w:r>
  </w:p>
  <w:p>
    <w:pPr>
      <w:pStyle w:val="Head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lineRule="auto" w:line="240" w:before="0" w:after="0"/>
      <w:ind w:firstLine="2832"/>
      <w:jc w:val="both"/>
    </w:pPr>
    <w:rPr>
      <w:rFonts w:ascii="Arial" w:hAnsi="Arial" w:eastAsia="Times New Roman" w:cs="Arial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5:00Z</dcterms:created>
  <dc:creator>teck</dc:creator>
  <dc:description/>
  <cp:keywords/>
  <dc:language>en-US</dc:language>
  <cp:lastModifiedBy>Raquel</cp:lastModifiedBy>
  <cp:lastPrinted>2013-04-03T09:03:00Z</cp:lastPrinted>
  <dcterms:modified xsi:type="dcterms:W3CDTF">2013-04-03T12:04:00Z</dcterms:modified>
  <cp:revision>6</cp:revision>
  <dc:subject/>
  <dc:title/>
</cp:coreProperties>
</file>