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 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 Andersom Donizeti Cachiolo a Rua 4, do loteamento  Residencial Villaggio Di Napoli do bairro Samambai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É denominada Rua Anderson Donizeti Cachiolo a Rua 4, do loteamento Residencial Villaggio Di Napoli, bairro Samambaia, com inicio na Rua Ettore Bertoli e término na Rua 3 do mesmo lote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a Lei entrará em vigor na data de sua publicaçã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  <w:tab/>
        <w:t xml:space="preserve"> aos 02 de abril de 2013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701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Arial" w:ascii="Arial" w:hAnsi="Arial"/>
        <w:sz w:val="24"/>
        <w:szCs w:val="24"/>
      </w:rPr>
      <w:t>P.L. nº  35/13 – Autógrafo nº 16/13 – Proc. nº 669/13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rFonts w:cs="Arial" w:ascii="Arial" w:hAnsi="Arial"/>
        <w:sz w:val="24"/>
        <w:szCs w:val="24"/>
      </w:rPr>
      <w:t>P.L. nº  35/13 – Autógrafo nº 16/13 – Proc. nº 669/1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3-04-03T09:42:00Z</cp:lastPrinted>
  <dcterms:modified xsi:type="dcterms:W3CDTF">2013-04-03T12:48:00Z</dcterms:modified>
  <cp:revision>12</cp:revision>
  <dc:subject/>
  <dc:title/>
</cp:coreProperties>
</file>