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 w:ascii="Arial" w:hAnsi="Arial"/>
          <w:sz w:val="28"/>
          <w:szCs w:val="28"/>
        </w:rPr>
        <w:t>PROJETO DE LEI Nº            /2013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xmo. Sr. Presidente,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xmos. Srs.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Dirijo-me aos Excelentíssimos Edis desta Casa para encaminhar o Projeto de Lei que institui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“Semana de orientação e conscientização da saúde alimentar e prevenção da obesidade nas escolas do Município de Valinhos”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ora apresentada visa levar informações e conscientizar alunos e familiares sobre a importância de uma alimentação correta para se alcançar uma saúde e bem-estar integr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eios de comunicação têm divulgado periodicamente os males que uma alimentação descontrolada e sem um mínimo de cuidados pode trazer aos jovens e aos adult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obesidade é definida como o acúmulo excessivo de gordura corporal, podendo ser classificada como uma doença nutricional ou  como alteração do estado nutricional. </w:t>
      </w:r>
      <w:r>
        <w:rPr>
          <w:rFonts w:cs="Arial" w:ascii="Arial" w:hAnsi="Arial"/>
          <w:b/>
          <w:u w:val="single"/>
        </w:rPr>
        <w:t>É considerada como uma epidemia, um problema gravíssimo de saúde públic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pesquisas nos Estados Unidos, a obesidade consome mais de 4% do orçamento americano destinado à saúde pública, podendo chegar à 39 bilhões de dólares por an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"Nos Estados Unidos morrem mais pessoas por excesso do que por falta de comida, segundo John Kenneth Gailbraik."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o Brasil 40% ( mais de70 Milhões ) de adultos e 20% das crianças são obesos. A obesidade predispõe a pessoa a uma série  de doenças como hipertensão arterial, alterações respiratórias e musculares, diabetes, infertilidade, depressão emocional, entre outra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or causa da obesidade infantil ainda é o erro alimenta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ção Americana do Coração recomenda combater a obesidade infantil como forma eficiente de prevenir a obesidade no adulto, assim diminuindo o risco de várias doenças. A idéia é promover a conscientização desde a infância, já que em muitos casos o tratamento e principalmente a manutenção dos resultados obtidos é bastante difíci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cientizar também aos pais, fazendo uma educação nutricional para tirar os vícios que por ventura possue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Educação Nutricional é considerada um componente importante da maioria dos programas de promoção e manutenção da saúde e de prevenção de doenças. De acordo com "</w:t>
      </w:r>
      <w:r>
        <w:rPr>
          <w:rFonts w:cs="Arial" w:ascii="Arial" w:hAnsi="Arial"/>
          <w:b/>
          <w:u w:val="single"/>
        </w:rPr>
        <w:t>The American Dietetic Association</w:t>
      </w:r>
      <w:r>
        <w:rPr>
          <w:rFonts w:cs="Arial" w:ascii="Arial" w:hAnsi="Arial"/>
        </w:rPr>
        <w:t xml:space="preserve">", para o indivíduo alcançar um ótimo estado nutricional, a educação nutricional deve estar incorporada em todos os sistemas educacionais. O intuito final é a melhoria do estado nutricional e da saúd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escola tem papel fundamental para modelar as atitudes e o comportamento das crianças sobre nutrição. Uma forma de realizar este trabalho é integrar a nutrição à sala de aula. Os conhecimentos científicos sobre saúde, principalmente os de caráter preventivo e educador, deveriam ser continuamente transmitidos à população de todas as idades e níveis sociais. É importante ter o conhecimento para poder preveni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ção Nutricional, visa transmitir aos jovens, adolescentes e adultos, conhecimentos para melhoria da saúde, promovendo hábitos alimentares saudáveis e induzindo a conscientização da importância de uma alimentação adequada, na prevenção e manutenção da saúde e fazendo este trabalho se estender até os pai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ir para a melhoria de estado nutricional das crianças e adolescentes, projetando à família informações básicas sobre alimentação  e nutrição e adquirir hábitos saudáveis para combater à obesidad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r o interesse pela alimentação através  da descoberta de alimentos in natura, suas diferentes formas, cores e textura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r o interesse pela alimentação através da manipulação dos alimentos no processo de preparo de receita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r ao conhecimento dos pais, noções de alimentação saudável e adequada à faixa etária de seus filhos. A escola oferece às crianças e adolescentes o alicerce para a edificação da sua vid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ndo o ensino formal, sequenciado, gradual e sistematizado, dispondo de pessoal especializado, constitui o campo ideal para se iniciar e conduzir, sucessivamente, a cada série, o estudo sobre alimentação e nutrição e o professor é o próprio elemento multiplicador de informaçõ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rdar, em maior profundidade, a função energética dos alimentos pertencentes ao grupo de grãos e raízes, estimulando o consumo através de pratos típicos regionai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 compreensão da nutrição como processo, descrevendo o trajeto dos alimentos no corpo hum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Diante disto e acreditando que a informação correta é uma grande arma para combater esses problemas, espero poder contar com o apoio de meus nobres colegas para a breve aprovação desta propo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Valinhos, aos 22 de Març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Edson Bat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reador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________/201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ispõe sobre “Semana de orientação e conscientização da saúde alimentar e prevenção da obesidade nas escolas do Município de Valinhos.”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rt. 1º. Fica instituída a </w:t>
      </w:r>
      <w:r>
        <w:rPr>
          <w:rFonts w:cs="Arial" w:ascii="Arial" w:hAnsi="Arial"/>
          <w:b/>
        </w:rPr>
        <w:t xml:space="preserve">“Semana de orientação e conscientização da saúde alimentar e prevenção da obesidade nas escolas do Município de Valinhos”, </w:t>
      </w:r>
      <w:r>
        <w:rPr>
          <w:rFonts w:cs="Arial" w:ascii="Arial" w:hAnsi="Arial"/>
        </w:rPr>
        <w:t xml:space="preserve">para integrar o calendário oficial da rede municipal de </w:t>
      </w:r>
      <w:r>
        <w:rPr>
          <w:rFonts w:cs="Arial" w:ascii="Arial" w:hAnsi="Arial"/>
          <w:u w:val="single"/>
        </w:rPr>
        <w:t>ensino  de educação fundamental e ensino de educação de nível médi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.º A Semana ora criada será comemorada em todas as unidades escolares de </w:t>
      </w:r>
      <w:r>
        <w:rPr>
          <w:rFonts w:cs="Arial" w:ascii="Arial" w:hAnsi="Arial"/>
          <w:u w:val="single"/>
        </w:rPr>
        <w:t>ensino  de educação fundamental e ensino de educação de nível médio</w:t>
      </w:r>
      <w:r>
        <w:rPr>
          <w:rFonts w:cs="Arial" w:ascii="Arial" w:hAnsi="Arial"/>
        </w:rPr>
        <w:t xml:space="preserve">, anualmente, na ultima  quinzena do mês de Março da seguinte forma: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I – Palestras ministradas por especialistas no assunto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Exposição de painéis;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Dinâmicas de grupo;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Outras modalidades pedagógicas, ministradas por profissionais qualificados (nutricionistas, médicos, psicólogos, pedagogos etc.), com Instrumentos de difusão do aprendizado para o núcleo familiar, observadas as consequências  trágicas da obesidade na adolescência e por via de consequência na  fase adulta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.º Para que os objetivos desta lei sejam plenamente alcançados, o Executivo poderá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elebrar convênios com os ministérios federais, secretarias estaduais, delegacias e órgãos da saúde, educação, assim como, com outros estados e outros municípios;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II – Estabelecer parcerias com instituições públicas e privadas de ensino superior, técnico e profissionalizante, devidamente reconhecidos, assim como, podendo contar com a colaboração dos conselhos federais e regionais das áreas de saúde e educação, principalmente do “campo” da nutrição.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</w:rPr>
      </w:pPr>
      <w:r>
        <w:rPr>
          <w:rStyle w:val="Fullpost"/>
          <w:rFonts w:cs="Arial" w:ascii="Arial" w:hAnsi="Arial"/>
          <w:color w:val="000000"/>
        </w:rPr>
        <w:t>Art. 4º - Esta Lei entra em vigor na data de sua publicação</w:t>
      </w:r>
      <w:r>
        <w:rPr>
          <w:rStyle w:val="Fullpost"/>
          <w:rFonts w:cs="Arial" w:ascii="Arial" w:hAnsi="Arial"/>
          <w:color w:val="333333"/>
        </w:rPr>
        <w:t>.</w:t>
      </w:r>
    </w:p>
    <w:p>
      <w:pPr>
        <w:pStyle w:val="Normal"/>
        <w:autoSpaceDE w:val="false"/>
        <w:spacing w:lineRule="auto" w:line="360" w:before="360" w:after="0"/>
        <w:jc w:val="both"/>
        <w:rPr>
          <w:rStyle w:val="Fullpost"/>
          <w:rFonts w:ascii="Arial" w:hAnsi="Arial" w:cs="Arial"/>
          <w:color w:val="231F20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refeitura do Município de Valinh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698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s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698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698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151588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230348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Fullpost">
    <w:name w:val="fullpos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2:00Z</dcterms:created>
  <dc:creator>flaviospadaccia</dc:creator>
  <dc:description/>
  <cp:keywords/>
  <dc:language>en-US</dc:language>
  <cp:lastModifiedBy>Rafael L.</cp:lastModifiedBy>
  <cp:lastPrinted>2013-01-28T17:29:00Z</cp:lastPrinted>
  <dcterms:modified xsi:type="dcterms:W3CDTF">2013-03-22T14:14:00Z</dcterms:modified>
  <cp:revision>6</cp:revision>
  <dc:subject/>
  <dc:title>DO GABINETE DO PRESIDENTE</dc:title>
</cp:coreProperties>
</file>