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121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28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ltera o § 5º do artigo 213 e subitens do item 1 do Anexo III da Lei nº 3.915/2005 (Código Tributário Municipal), na forma que especifica.</w:t>
      </w:r>
    </w:p>
    <w:p>
      <w:pPr>
        <w:pStyle w:val="Normal"/>
        <w:ind w:left="21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LAYTON ROBERTO MACHADO,</w:t>
      </w:r>
      <w:r>
        <w:rPr>
          <w:rFonts w:cs="Arial" w:ascii="Arial" w:hAnsi="Arial"/>
          <w:sz w:val="24"/>
          <w:szCs w:val="24"/>
        </w:rPr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alterado o § 5º do artigo 213 da Lei nº 3.915/2005 (Código Tributário Municipal), para vigorar na seguinte conformidad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13. (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5º. As licenças relativas ao inciso I do § 1º serão válidas para o exercício em que forem concedidas; as relativas aos incisos II e IV, peIo período solicitado; as relativas aos incisos III e V, pelo prazo do alvará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Art. 2º. </w:t>
      </w:r>
      <w:r>
        <w:rPr>
          <w:rFonts w:cs="Arial" w:ascii="Arial" w:hAnsi="Arial"/>
          <w:sz w:val="24"/>
          <w:szCs w:val="24"/>
        </w:rPr>
        <w:t>Os subitens do item 1 do Anexo III da Lei nº 3.915/2005 (Código Tributário Municipal), que estabelece a Tabela para cobrança da taxa de licença relativa à veiculação de publicidade em geral, são alterados e passam a vigorar na seguinte conformidade: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PargrafodaLista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(.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lacas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1.1.1 – até 4 m²                                                 30%(ao mês); 350% (ao ano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1.1.2 – mais de 4 m² até 10 m²                         60% (ao mês); 700% (ao ano)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 – acima de 10m²</w:t>
        <w:tab/>
        <w:tab/>
        <w:tab/>
        <w:t>          100% (ao mês); 1.200% (ao an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refeitura do Município de Valinho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4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6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</w:t>
        <w:tab/>
        <w:t>aos 23 de abril de 2013.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right="-7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spacing w:lineRule="auto" w:line="240" w:before="0" w:after="0"/>
        <w:ind w:right="-79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</w:t>
        <w:tab/>
        <w:t>Presidente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79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</w:t>
        <w:tab/>
        <w:t>José Osvaldo Cavalcante Beloni</w:t>
      </w:r>
    </w:p>
    <w:p>
      <w:pPr>
        <w:pStyle w:val="Normal"/>
        <w:spacing w:lineRule="auto" w:line="240" w:before="0" w:after="0"/>
        <w:ind w:right="-79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</w:t>
        <w:tab/>
        <w:t>1º Secretário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</w:t>
        <w:tab/>
        <w:t>Paulo Roberto Montero</w:t>
      </w:r>
    </w:p>
    <w:p>
      <w:pPr>
        <w:pStyle w:val="Normal"/>
        <w:spacing w:lineRule="auto" w:line="240" w:before="0" w:after="0"/>
        <w:ind w:right="-79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</w:t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701" w:top="175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both"/>
      <w:rPr/>
    </w:pPr>
    <w:r>
      <w:rPr>
        <w:rFonts w:cs="Arial" w:ascii="Arial" w:hAnsi="Arial"/>
        <w:sz w:val="24"/>
        <w:szCs w:val="24"/>
      </w:rPr>
      <w:t>Do P.L. nº 37/13 – Autógrafo nº 23/13 – Proc. nº 798/13     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left"/>
      <w:rPr/>
    </w:pPr>
    <w:r>
      <w:rPr>
        <w:rFonts w:cs="Arial" w:ascii="Arial" w:hAnsi="Arial"/>
        <w:sz w:val="24"/>
        <w:szCs w:val="24"/>
      </w:rPr>
      <w:t>Do P.L. nº 37/13 – Autógrafo nº 23/13 – Proc. nº 798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240" w:before="0" w:after="0"/>
      <w:ind w:left="696" w:firstLine="2139"/>
      <w:jc w:val="both"/>
      <w:outlineLvl w:val="7"/>
    </w:pPr>
    <w:rPr>
      <w:rFonts w:ascii="Arial" w:hAnsi="Arial" w:eastAsia="Times New Roman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Bookman Old Style"/>
      <w:sz w:val="28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sz w:val="24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119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spacing w:lineRule="auto" w:line="240" w:before="0" w:after="0"/>
      <w:ind w:firstLine="2832"/>
      <w:jc w:val="both"/>
    </w:pPr>
    <w:rPr>
      <w:rFonts w:ascii="Arial" w:hAnsi="Arial" w:eastAsia="Times New Roman" w:cs="Arial"/>
      <w:szCs w:val="20"/>
    </w:rPr>
  </w:style>
  <w:style w:type="paragraph" w:styleId="Reviso">
    <w:name w:val="Revisão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55:00Z</dcterms:created>
  <dc:creator>teck</dc:creator>
  <dc:description/>
  <cp:keywords/>
  <dc:language>en-US</dc:language>
  <cp:lastModifiedBy>Raquel</cp:lastModifiedBy>
  <cp:lastPrinted>2013-04-24T09:56:00Z</cp:lastPrinted>
  <dcterms:modified xsi:type="dcterms:W3CDTF">2013-04-24T13:54:00Z</dcterms:modified>
  <cp:revision>6</cp:revision>
  <dc:subject/>
  <dc:title/>
</cp:coreProperties>
</file>