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81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28" w:right="-81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</w:t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5" w:right="-81" w:hanging="0"/>
        <w:rPr/>
      </w:pPr>
      <w:r>
        <w:rPr>
          <w:rFonts w:cs="Arial" w:ascii="Arial" w:hAnsi="Arial"/>
          <w:b/>
          <w:bCs/>
          <w:sz w:val="24"/>
        </w:rPr>
        <w:t>Estabelece os valores das referências salariais dos cargos comissionados e efetivos da Câmara Municipal.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rFonts w:cs="Arial" w:ascii="Arial" w:hAnsi="Arial"/>
          <w:b/>
          <w:sz w:val="24"/>
        </w:rPr>
        <w:t xml:space="preserve">CLAYTON ROBERTO MACHADO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spacing w:lineRule="auto" w:line="360"/>
        <w:ind w:left="0" w:right="-81" w:firstLine="2880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As referências salariais dos cargos em comissão da Câmara Municipal de Valinhos passam a vigorar conforme os valores constantes da tabela do Anexo I desta lei.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2880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referências salariais dos cargos em provimento efetivo da Câmara Municipal de Valinhos passam a vigorar conforme os valores constantes da tabela do Anexo II desta lei.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0" w:right="-81" w:firstLine="2880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sz w:val="24"/>
        </w:rPr>
        <w:t>s despesas decorrentes da execução desta lei correrão por conta de verbas próprias consignadas em orçamento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Recuodecorpodetexto3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3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3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3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3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3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Esta lei entrará em vigor na data de sua publicação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Recuodecorpodetexto3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LAYTON ROBERTO MACH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aos 09 de abril de 2013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7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ELA DE REFERÊNCIAS SALARIAIS DOS CARGOS COMISSIONAD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8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S SALARIAI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 EM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79,5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16,9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64,4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10,2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81,4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52,7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99,1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22,3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0,44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Anexo</w:t>
      </w:r>
      <w:r>
        <w:rPr>
          <w:rFonts w:cs="Arial" w:ascii="Arial" w:hAnsi="Arial"/>
          <w:b/>
          <w:sz w:val="24"/>
          <w:szCs w:val="24"/>
          <w:u w:val="single"/>
        </w:rPr>
        <w:t xml:space="preserve">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ELA DE REFERÊNCIAS SALARIAIS DOS CARGOS EFETIV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8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S SALARIAI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 EM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55,7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64,4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81,4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52,7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99,1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22,37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701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47/13 – Autógrafo nº 17/13 – Proc. nº 1024/13  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47/13 – Autógrafo nº 17/13 – Proc. nº 1024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3-04-10T12:30:00Z</dcterms:modified>
  <cp:revision>15</cp:revision>
  <dc:subject/>
  <dc:title/>
</cp:coreProperties>
</file>