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0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MENSAGEM Nº 20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left" w:pos="2977" w:leader="none"/>
          <w:tab w:val="left" w:pos="3544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Cs w:val="24"/>
        </w:rPr>
        <w:t xml:space="preserve">“altera os artigos 217 e 419 da Lei n° 2.018/86, que </w:t>
      </w:r>
      <w:r>
        <w:rPr>
          <w:rFonts w:cs="Arial"/>
          <w:b/>
          <w:szCs w:val="24"/>
        </w:rPr>
        <w:t>dispõe sobre o regime jurídico dos servidores públicos do Município de Valinhos e dá outras providências”.</w:t>
      </w:r>
    </w:p>
    <w:p>
      <w:pPr>
        <w:pStyle w:val="Corpodetexto3"/>
        <w:tabs>
          <w:tab w:val="left" w:pos="2977" w:leader="none"/>
          <w:tab w:val="left" w:pos="3544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3"/>
        <w:tabs>
          <w:tab w:val="left" w:pos="2977" w:leader="none"/>
          <w:tab w:val="left" w:pos="3544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Esta propositura, oriunda do expediente administrativo n° 4.829/2013-PMV, que porta a Indicação n° 444/2013, de autoria do Vereador Rodrigo Fagnani - Popó, almeja implantar medida de cunho assistencial aos servidores que possuam dependentes com deficiência ou grave doença e que necessitam da constante presença de seus responsáveis legais.</w:t>
      </w:r>
    </w:p>
    <w:p>
      <w:pPr>
        <w:pStyle w:val="Corpodetexto3"/>
        <w:tabs>
          <w:tab w:val="left" w:pos="2977" w:leader="none"/>
          <w:tab w:val="left" w:pos="3544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left" w:pos="2977" w:leader="none"/>
          <w:tab w:val="left" w:pos="3544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Assim, pretende-se alterar a redação do art. 419 do Estatuto dos Servidores, de modo a permitir a redução da jornada semanal de 40 para 30 horas de serviço, para que o servidor possa dedicar-se mais aos cuidados de seu ente querido. Obviamente que tal benefício deve ser outorgado a quem efetivamente comprovar a necessidade, em conformidade com as disposições previstas nos parágrafos do mencionado artigo 419, como poderá ser observado na redação do projeto de lei ora encaminhado.</w:t>
      </w:r>
    </w:p>
    <w:p>
      <w:pPr>
        <w:pStyle w:val="Corpodetexto3"/>
        <w:tabs>
          <w:tab w:val="left" w:pos="2977" w:leader="none"/>
          <w:tab w:val="left" w:pos="3544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left" w:pos="2977" w:leader="none"/>
          <w:tab w:val="left" w:pos="3544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Ademais, o art. 217 do Estatuto dos Servidores também está sendo alterado, de modo a possibilitar que todos os servidores desfrutem de um dia no mês em que respectivamente façam aniversário, o que se refletirá em melhoria no ambiente de trabalho e na dedicação de todos os servidores, sem despesas por parte da Municipalidade. Tal medida nada mais reflete senão a proposta da atual Administração, de efetivamente melhorar as condições de trabalho dos servidores, para que os serviços públicos prestados à população possam também melhorar.</w:t>
      </w:r>
    </w:p>
    <w:p>
      <w:pPr>
        <w:pStyle w:val="Corpodetexto3"/>
        <w:tabs>
          <w:tab w:val="left" w:pos="2977" w:leader="none"/>
          <w:tab w:val="left" w:pos="3544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3"/>
        <w:tabs>
          <w:tab w:val="left" w:pos="2977" w:leader="none"/>
          <w:tab w:val="left" w:pos="354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left" w:pos="2977" w:leader="none"/>
          <w:tab w:val="left" w:pos="3544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Valinhos, 15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2977" w:leader="none"/>
          <w:tab w:val="left" w:pos="694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YTON ROBERTO MACHADO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3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color w:val="000000"/>
        </w:rPr>
        <w:t>Anexo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alinhos/SP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(MBAC/mbac)</w:t>
      </w:r>
      <w:r>
        <w:br w:type="page"/>
      </w:r>
    </w:p>
    <w:p>
      <w:pPr>
        <w:pStyle w:val="Heading1"/>
        <w:tabs>
          <w:tab w:val="clear" w:pos="2268"/>
        </w:tabs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JETO DE LEI </w:t>
      </w:r>
    </w:p>
    <w:p>
      <w:pPr>
        <w:pStyle w:val="Heading1"/>
        <w:tabs>
          <w:tab w:val="clear" w:pos="2268"/>
        </w:tabs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tabs>
          <w:tab w:val="clear" w:pos="2268"/>
        </w:tabs>
        <w:spacing w:lineRule="auto" w:line="360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tera os artigos 217 e 419 da Lei n° 2.018/86, que </w:t>
      </w:r>
      <w:r>
        <w:rPr>
          <w:rFonts w:cs="Arial" w:ascii="Arial" w:hAnsi="Arial"/>
          <w:b/>
          <w:sz w:val="24"/>
          <w:szCs w:val="24"/>
        </w:rPr>
        <w:t>dispõe sobre o regime jurídico dos servidores públicos do Município de Valinhos e dá outras providência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Os artigos 217 e 419 da Lei nº 2.018, de 17 de janeiro de 1986, que dispõe sobre o regime jurídico dos servidores públicos do Município de Valinhos, são alterados, passando a vigorar com a seguinte redação:</w:t>
      </w:r>
    </w:p>
    <w:p>
      <w:pPr>
        <w:pStyle w:val="Corpodetexto3"/>
        <w:tabs>
          <w:tab w:val="clear" w:pos="3544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>Art. 217. No mês de seu aniversário é facultado ao servidor o abono de um dia de serviço, mediante comunicação prévia ao superior hierárquico</w:t>
      </w:r>
      <w:r>
        <w:rPr>
          <w:rFonts w:eastAsia="Calibri" w:cs="Arial"/>
          <w:szCs w:val="24"/>
        </w:rPr>
        <w:t>.</w:t>
      </w:r>
    </w:p>
    <w:p>
      <w:pPr>
        <w:pStyle w:val="Corpodetexto3"/>
        <w:tabs>
          <w:tab w:val="clear" w:pos="3544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3544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>Art. 419. A jornada de trabalho do servidor público municipal que comprove a condição de responsável por familiar portador de doença grave ou mental ou deficiência física será de 30 horas semanais, na forma do regulamento.</w:t>
      </w:r>
    </w:p>
    <w:p>
      <w:pPr>
        <w:pStyle w:val="Corpodetexto3"/>
        <w:tabs>
          <w:tab w:val="clear" w:pos="3544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>§ 1°. Excepcionam-se deste artigo os cargos cujas jornadas sejam inferiores a 30 horas semanais.</w:t>
      </w:r>
    </w:p>
    <w:p>
      <w:pPr>
        <w:pStyle w:val="Corpodetexto3"/>
        <w:tabs>
          <w:tab w:val="clear" w:pos="3544"/>
        </w:tabs>
        <w:spacing w:lineRule="auto" w:line="360"/>
        <w:ind w:left="709" w:right="707" w:firstLine="709"/>
        <w:rPr/>
      </w:pPr>
      <w:r>
        <w:rPr>
          <w:rFonts w:cs="Arial"/>
          <w:szCs w:val="24"/>
        </w:rPr>
        <w:t xml:space="preserve">§ 2°. O benefício referido no </w:t>
      </w:r>
      <w:r>
        <w:rPr>
          <w:rFonts w:cs="Arial"/>
          <w:i/>
          <w:szCs w:val="24"/>
        </w:rPr>
        <w:t>caput</w:t>
      </w:r>
      <w:r>
        <w:rPr>
          <w:rFonts w:cs="Arial"/>
          <w:szCs w:val="24"/>
        </w:rPr>
        <w:t xml:space="preserve"> será concedido após avaliação médica e análise social promovidos pela Administração, através dos quais se avaliará a necessidade do afastamento do servidor para acompanhamento do familiar durante horário incompatível com a sua jornada de trabalho.</w:t>
      </w:r>
    </w:p>
    <w:p>
      <w:pPr>
        <w:pStyle w:val="Corpodetexto3"/>
        <w:tabs>
          <w:tab w:val="clear" w:pos="3544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>§ 3°. Quando mais de um responsável pelo familiar for servidor municipal, o benefício será concedido apenas a um deles.</w:t>
      </w:r>
    </w:p>
    <w:p>
      <w:pPr>
        <w:pStyle w:val="Corpodetexto3"/>
        <w:tabs>
          <w:tab w:val="clear" w:pos="3544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§ 4°. O afastamento poderá ser consecutivo, intercalado, alternado ou escalonado, conforme necessidade e/ou programa do tratamento pertinente, devendo sempre ser concedido o benefício de maneira menos gravosa à Administração, desde que atenda à necessidade específica do requerente. </w:t>
      </w:r>
    </w:p>
    <w:p>
      <w:pPr>
        <w:pStyle w:val="Corpodetexto3"/>
        <w:tabs>
          <w:tab w:val="clear" w:pos="3544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§ 5°. Fica vedada ao servidor beneficiado na forma deste artigo a realização de horas extras. </w:t>
      </w:r>
    </w:p>
    <w:p>
      <w:pPr>
        <w:pStyle w:val="Corpodetexto3"/>
        <w:tabs>
          <w:tab w:val="clear" w:pos="3544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§ 6°. O benefício previsto neste artigo a Lei será concedido pelo prazo de até um ano, podendo ser prorrogado por iguais períodos, mediante requerimento do interessado, desde que mantido o atendimento aos requisitos ora estabelecidos. </w:t>
      </w:r>
    </w:p>
    <w:p>
      <w:pPr>
        <w:pStyle w:val="Corpodetexto3"/>
        <w:tabs>
          <w:tab w:val="clear" w:pos="3544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§ 7°. A Administração poderá, a qualquer tempo, requisitar do servidor beneficiado informações, esclarecimentos e documentos visando aferir a real necessidade e correta utilização do benefício. </w:t>
      </w:r>
    </w:p>
    <w:p>
      <w:pPr>
        <w:pStyle w:val="Corpodetexto3"/>
        <w:tabs>
          <w:tab w:val="clear" w:pos="3544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§ 8°. O servidor que utilizar indevidamente o benefício previsto neste artigo, além da imediata cessação da benesse que gozar, ficará sujeito à responsabilização administrativa, cível e crimin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aplicação da presente Lei serão suportadas por verbas próprias, consignadas em orç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°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8"/>
        <w:spacing w:lineRule="auto" w:line="360"/>
        <w:ind w:left="0" w:firstLine="2835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LAUDIO ROBERTO NAVA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IDNEI SENTALIN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Internos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NTE ANTONIO MARCHIORI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Faz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Trebuchet MS" w:hAnsi="Trebuchet MS" w:eastAsia="Calibri" w:cs="Trebuchet MS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Calibri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3544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rebuchet MS" w:hAnsi="Trebuchet MS" w:eastAsia="Calibri" w:cs="Trebuchet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eastAsia="Calibri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4-15T19:39:00Z</dcterms:modified>
  <cp:revision>8</cp:revision>
  <dc:subject/>
  <dc:title/>
</cp:coreProperties>
</file>