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3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nhores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</w:t>
        <w:tab/>
        <w:tab/>
        <w:tab/>
        <w:tab/>
        <w:tab/>
        <w:t>Passo às mãos de Vossas Excelências, para apreciação o SUBSTITUTIVO ao Projeto de Lei nº 57/13, que cria o artigo 217 e dá nova redação ao artigo 419 da Lei nº 2018/86 – Estatuto dos Funcionários Públicos do Município de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 Substitutivo em nada altera o Projeto original do Executivo Municipal, mas separa os artigos a serem inseridos ou alterados para que a Lei venha a ser mais clara e não venha a gerar dúvidas. O artigo 217 estava revogado pela Lei 3.509/2000 ( cópia em anexo ) e segundo nosso entender é necessário que se crie um artigo com esse número, ou pelo menos mencionar na Lei de que não se trata apenas de dar nova redação e sim inserir um novo artigo aproveitando o número daquele revogado. Assim entendendo, a Emenda 02 e sua Subemenda, assim com os pareceres estão mantidas para discu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alvo melhor juízo do Plenário acreditamos que o mesmo poderá ser votado e se aprovado deverá passar pela Comissão de Justiça para examinar e homologar sua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Esperando o necessário apoio de todos apresentamos nossos antecipados agradecimentos.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Lourivaldo Messias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2268" w:leader="none"/>
        </w:tabs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left" w:pos="708" w:leader="none"/>
          <w:tab w:val="left" w:pos="2268" w:leader="none"/>
        </w:tabs>
        <w:spacing w:lineRule="auto" w:line="360"/>
        <w:ind w:firstLine="2835"/>
        <w:rPr/>
      </w:pPr>
      <w:r>
        <w:rPr>
          <w:rFonts w:cs="Arial" w:ascii="Arial" w:hAnsi="Arial"/>
          <w:b/>
          <w:bCs/>
          <w:sz w:val="24"/>
          <w:szCs w:val="24"/>
        </w:rPr>
        <w:t>SUBSTITUTIO 01 AO PROJETO DE LEI Nº 57/13</w:t>
      </w:r>
    </w:p>
    <w:p>
      <w:pPr>
        <w:pStyle w:val="Heading1"/>
        <w:tabs>
          <w:tab w:val="left" w:pos="708" w:leader="none"/>
          <w:tab w:val="left" w:pos="2268" w:leader="none"/>
        </w:tabs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left" w:pos="708" w:leader="none"/>
          <w:tab w:val="left" w:pos="2268" w:leader="none"/>
        </w:tabs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left" w:pos="708" w:leader="none"/>
          <w:tab w:val="left" w:pos="2268" w:leader="none"/>
        </w:tabs>
        <w:spacing w:lineRule="auto" w:line="360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ria artigo e dá nova redação ao artigo 419 da Lei n° 2.018/86, que </w:t>
      </w:r>
      <w:r>
        <w:rPr>
          <w:rFonts w:cs="Arial" w:ascii="Arial" w:hAnsi="Arial"/>
          <w:b/>
          <w:sz w:val="24"/>
          <w:szCs w:val="24"/>
        </w:rPr>
        <w:t>dispõe sobre o regime jurídico dos servidores públicos do Município de Valinhos e dá outras providência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É criado o artigo </w:t>
      </w:r>
      <w:r>
        <w:rPr>
          <w:rFonts w:cs="Arial" w:ascii="Arial" w:hAnsi="Arial"/>
          <w:b/>
          <w:sz w:val="24"/>
          <w:szCs w:val="24"/>
        </w:rPr>
        <w:t>217 na</w:t>
      </w:r>
      <w:r>
        <w:rPr>
          <w:rFonts w:cs="Arial" w:ascii="Arial" w:hAnsi="Arial"/>
          <w:sz w:val="24"/>
          <w:szCs w:val="24"/>
        </w:rPr>
        <w:t xml:space="preserve"> Lei nº 2.018, de 17 de janeiro de 1986, que dispõe sobre o regime jurídico dos servidores públicos do Município de Valinhos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 a vigorar com a seguinte redação: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. 217. No mês de seu aniversário é facultado ao servidor o abono de um dia de serviço, mediante comunicação prévia ao superior hierárquico</w:t>
      </w:r>
      <w:r>
        <w:rPr>
          <w:rFonts w:eastAsia="Calibri" w:cs="Arial"/>
          <w:szCs w:val="24"/>
        </w:rPr>
        <w:t>.”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O artigo 419 da Lei nº 2.018, de 17 de janeiro de 1986, que dispõe sobre o regime jurídico dos servidores públicos do Município de Valinhos é alterado, passando a vigorar com a seguinte redação: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. 419. A jornada de trabalho do servidor público municipal que comprove a condição de responsável por familiar portador de doença grave ou mental ou deficiência física será de 30 horas semanais, na forma do regulamento.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>§ 1°. Excepcionam-se deste artigo os cargos cujas jornadas sejam inferiores a 30 horas semanais.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/>
      </w:pPr>
      <w:r>
        <w:rPr>
          <w:rFonts w:cs="Arial"/>
          <w:szCs w:val="24"/>
        </w:rPr>
        <w:t xml:space="preserve">§ 2°. O benefício referido no </w:t>
      </w:r>
      <w:r>
        <w:rPr>
          <w:rFonts w:cs="Arial"/>
          <w:i/>
          <w:szCs w:val="24"/>
        </w:rPr>
        <w:t>caput</w:t>
      </w:r>
      <w:r>
        <w:rPr>
          <w:rFonts w:cs="Arial"/>
          <w:szCs w:val="24"/>
        </w:rPr>
        <w:t xml:space="preserve"> será concedido após avaliação médica e análise social promovidos pela Administração, através dos quais se avaliará a necessidade do afastamento do servidor para acompanhamento do familiar durante horário incompatível com a sua jornada de trabalho.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>§ 3°. Quando mais de um responsável pelo familiar for servidor municipal, o benefício será concedido apenas a um deles.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§ 4°. O afastamento poderá ser consecutivo, intercalado, alternado ou escalonado, conforme necessidade e/ou programa do tratamento pertinente, devendo sempre ser concedido o benefício de maneira menos gravosa à Administração, desde que atenda à necessidade específica do requerente. 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§ 5°. Fica vedada ao servidor beneficiado na forma deste artigo a realização de horas extras. 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§ 6°. O benefício previsto neste artigo a Lei será concedido pelo prazo de até um ano, podendo ser prorrogado por iguais períodos, mediante requerimento do interessado, desde que mantido o atendimento aos requisitos ora estabelecidos. 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§ 7°. A Administração poderá, a qualquer tempo, requisitar do servidor beneficiado informações, esclarecimentos e documentos visando aferir a real necessidade e correta utilização do benefício. 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§ 8°. O servidor que utilizar indevidamente o benefício previsto neste artigo, além da imediata cessação da benesse que gozar, ficará sujeito à responsabilização administrativa, cível e criminal.”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aplicação da presente Lei serão suportadas por verbas próprias, consignadas em orçamen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8"/>
        <w:spacing w:lineRule="auto" w:line="360"/>
        <w:ind w:left="0" w:firstLine="2835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Trebuchet MS" w:hAnsi="Trebuchet MS" w:eastAsia="Calibri" w:cs="Trebuchet MS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Calibri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3544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rebuchet MS" w:hAnsi="Trebuchet MS" w:eastAsia="Calibri" w:cs="Trebuchet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eastAsia="Calibri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8-26T14:22:00Z</dcterms:modified>
  <cp:revision>10</cp:revision>
  <dc:subject/>
  <dc:title/>
</cp:coreProperties>
</file>