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00"/>
        </w:rPr>
        <w:t>Senhor Presidente</w:t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  <w:t>Nobres Vereadores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  <w:t>Cumprimentando Vossas Excelências, apresentamos para a apreciação da Casa a Emenda ao Projeto de Lei nº 57//2013 que: “Altera os artigos 217 e 419 da Lei nº 2018/86, que dispõe sobre o regime jurídico dos servidores públicos do Município de Valinhos e dá outras providências.”</w:t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  <w:t>Emenda nº 02/2013</w:t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jc w:val="both"/>
        <w:rPr/>
      </w:pPr>
      <w:r>
        <w:rPr>
          <w:color w:val="000000"/>
        </w:rPr>
        <w:t>Emenda Modificativa ao artigo 1º  do Projeto de Lei  57/2013, para que o  artigo 217  passe a constar com a seguinte redação:</w:t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  <w:t>Art. 217 . No mês de seu aniversário é facultado ao servidor o abono de um dia de serviço, mediante comunicação prévia ao superior hierárquico, DESDE QUE NÃO TENHA APRESENTADO FALTAS  JUSTIFICADAS OU NÃO, NO PERÍODO DE DOZE MESES QUE ANTECEDAM A DATA DO ANIVERSÁRIO DO SERVIDO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inhos, 03 de maio de 2013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r. Orestes Previtale Júni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815442695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085972500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2:42:00Z</dcterms:created>
  <dc:creator>Maria Elvira Scapucin</dc:creator>
  <dc:description/>
  <cp:keywords/>
  <dc:language>en-US</dc:language>
  <cp:lastModifiedBy>Rafael L.</cp:lastModifiedBy>
  <cp:lastPrinted>2013-04-30T20:01:00Z</cp:lastPrinted>
  <dcterms:modified xsi:type="dcterms:W3CDTF">2013-05-03T17:43:00Z</dcterms:modified>
  <cp:revision>6</cp:revision>
  <dc:subject/>
  <dc:title>DO GABINETE DO PRESIDENTE</dc:title>
</cp:coreProperties>
</file>