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EMENDA Nº 02 AO PROJETO DE LEI Nº 59/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>O Vereador Lorival requer, nos termos regimentais, apresenta para apreciação do Plenário a seguinte Emenda que altera a redação do Artigo 1º do referido projet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Artigo 1º - É proibido sem a devida autorização do Conselho Municipal de Proteção e Defesa dos Animais no âmbito do município de Valinhos, a utilização de animais de qualquer espécie em apresentações de circos, rodeios, desfiles, exposições e caminhadas coletivas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ab/>
        <w:t>Valinhos, aos 19 de mai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2302462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5824173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2:00Z</dcterms:created>
  <dc:creator>assessorlorival</dc:creator>
  <dc:description/>
  <cp:keywords/>
  <dc:language>en-US</dc:language>
  <cp:lastModifiedBy>Rafael Leandro Pereira Da Silva</cp:lastModifiedBy>
  <cp:lastPrinted>2014-05-19T13:29:00Z</cp:lastPrinted>
  <dcterms:modified xsi:type="dcterms:W3CDTF">2014-05-19T17:51:00Z</dcterms:modified>
  <cp:revision>3</cp:revision>
  <dc:subject/>
  <dc:title>DO GABINETE DO PRESIDENTE</dc:title>
</cp:coreProperties>
</file>