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Modificativa ao Projeto de Lei nº 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sz w:val="28"/>
          <w:szCs w:val="28"/>
        </w:rPr>
        <w:t>Vereador Léo Godói</w:t>
      </w:r>
      <w:r>
        <w:rPr>
          <w:rFonts w:cs="Arial" w:ascii="Arial" w:hAnsi="Arial"/>
          <w:sz w:val="28"/>
          <w:szCs w:val="28"/>
        </w:rPr>
        <w:t>, apresenta a seguinte Emenda Modificativa ao Projeto de Lei nº 57/2013, registrando a sua Justificativa em função de que o direito às seis (6) faltas abonadas constava do Estatuto dos Servidores, na sua redação original, tendo sido revogado este direito pela Lei Municipal nº 3509/2000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direito às faltas abonadas é legítimo na medida em que o 31º dia de trabalho, nos meses que detém 31 dias, não recebe remun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menda Modificativa ao artigo 1º, do Projeto de Lei supra referido, em relação à redação que dá ao artigo 217, da Lei Municipal nº 2018/1986 – Estatuto dos Servidores Públicos Municipais – para que passe a constar com a seguinte redação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rtigo 217 – Os servidores públicos municipais tem o direito a seis (6) faltas abonadas, mediante prévia comunicação ao superior hierárquico, durante o ano, assim computado o período de janeiro a dezembro de cada exercíci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º - A concessão do benefício nos termos do “caput” é medida de compensação pelos meses que contam com trinta e um (31) dias, sem que haja remuneração do dia a mais trabalhad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º - As faltas abonadas não poderão ser gozadas em dias seguidos ou mais que uma no mesmo mês.”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29 de abril de 2013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ÉO GODOI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7388005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1894185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Times New Roman"/>
      <w:b/>
      <w:sz w:val="22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38:00Z</dcterms:created>
  <dc:creator>Vanderley</dc:creator>
  <dc:description/>
  <dc:language>en-US</dc:language>
  <cp:lastModifiedBy>nayane</cp:lastModifiedBy>
  <cp:lastPrinted>2013-04-29T12:30:00Z</cp:lastPrinted>
  <dcterms:modified xsi:type="dcterms:W3CDTF">2013-04-29T18:38:00Z</dcterms:modified>
  <cp:revision>2</cp:revision>
  <dc:subject/>
  <dc:title>1</dc:title>
</cp:coreProperties>
</file>