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Helvetica-Bold" w:hAnsi="Helvetica-Bold" w:cs="Helvetica-Bold"/>
          <w:b/>
          <w:b/>
          <w:bCs/>
          <w:sz w:val="28"/>
          <w:szCs w:val="26"/>
        </w:rPr>
      </w:pPr>
      <w:r>
        <w:rPr>
          <w:rFonts w:cs="Helvetica-Bold" w:ascii="Helvetica-Bold" w:hAnsi="Helvetica-Bold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Projeto de Lei n</w:t>
      </w:r>
      <w:r>
        <w:rPr>
          <w:rFonts w:cs="Helvetica-Bold" w:ascii="Helvetica-Bold" w:hAnsi="Helvetica-Bold"/>
          <w:bCs/>
          <w:sz w:val="24"/>
          <w:szCs w:val="24"/>
        </w:rPr>
        <w:t>º</w:t>
      </w:r>
      <w:r>
        <w:rPr>
          <w:rFonts w:cs="Helvetica-Bold" w:ascii="Helvetica-Bold" w:hAnsi="Helvetica-Bold"/>
          <w:b/>
          <w:bCs/>
          <w:sz w:val="24"/>
          <w:szCs w:val="24"/>
        </w:rPr>
        <w:t xml:space="preserve">        /1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left="2268" w:hanging="0"/>
        <w:jc w:val="both"/>
        <w:rPr>
          <w:rFonts w:ascii="Helvetica" w:hAnsi="Helvetica" w:cs="David"/>
          <w:i/>
          <w:i/>
          <w:sz w:val="24"/>
          <w:szCs w:val="24"/>
        </w:rPr>
      </w:pPr>
      <w:r>
        <w:rPr>
          <w:rFonts w:cs="David" w:ascii="Helvetica" w:hAnsi="Helvetica"/>
          <w:b/>
          <w:i/>
          <w:sz w:val="24"/>
          <w:szCs w:val="24"/>
        </w:rPr>
        <w:t>Dispõe sobre a obrigatoriedade de bares, restaurantes, lanchonetes, hotéis e similares a informarem ao consumidor-cliente que o acréscimo de dez por cento ou qualquer percentual no valor da despesa a título de gorjeta ou taxa de serviço e de pagamento opcional e dá outras providencias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268"/>
        <w:jc w:val="both"/>
        <w:rPr/>
      </w:pPr>
      <w:r>
        <w:rPr>
          <w:rFonts w:cs="Helvetica-Bold" w:ascii="Helvetica-Bold" w:hAnsi="Helvetica-Bold"/>
          <w:b/>
          <w:bCs/>
          <w:sz w:val="24"/>
          <w:szCs w:val="24"/>
        </w:rPr>
        <w:t>CLAYTON ROBERTO MACHADO</w:t>
      </w:r>
      <w:r>
        <w:rPr>
          <w:rFonts w:cs="Helvetica" w:ascii="Helvetica" w:hAnsi="Helvetica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268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m os bares, os restaurantes, as lanchonetes, os hotéis e os estabelecimentos similares obrigados a afixar em local de fácil visualização, cartaz informando aos consumidores-clientes que o acréscimo de 10(dez) por cento ou qualquer percentual no valor da despesa a titulo de gorjeta ou taxa de serviços é de pagamento opcional. 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–</w:t>
      </w:r>
      <w:r>
        <w:rPr>
          <w:rFonts w:cs="Arial" w:ascii="Arial" w:hAnsi="Arial"/>
          <w:sz w:val="24"/>
          <w:szCs w:val="24"/>
        </w:rPr>
        <w:t xml:space="preserve"> A informação que trata o “caput” deste artigo deverá ser feita em letra grande e visível, em cartaz com tamanho mínimo de 50 (cinquenta) centímetros de altura por 60 (sessenta) centímetros de largura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 estabelecimento de que trata o “caput” deste do artigo 1º desta Lei terão o prazo de 60 (sessenta) dias, contados de sua publicação para comprimento do disposto na Lei.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descumprimento do disposto na Lei sujeitará o estabelecimento infrator às seguintes penalidades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firstLine="2268"/>
        <w:jc w:val="both"/>
        <w:rPr/>
      </w:pPr>
      <w:r>
        <w:rPr>
          <w:rFonts w:cs="Arial" w:ascii="Arial" w:hAnsi="Arial"/>
          <w:sz w:val="24"/>
          <w:szCs w:val="24"/>
        </w:rPr>
        <w:t>Notificação com prazo de (30) trinta dias para adequação ao disposto na Lei;</w:t>
      </w:r>
    </w:p>
    <w:p>
      <w:pPr>
        <w:pStyle w:val="PargrafodaLista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obediência ao disposto no artigo 1º, sujeitará o infrator a multa diária de 5 (cinco) UFMV”s (Unidade Fiscais do Município de Valinhos) até que o estabelecimento venha se enquadrar nas exigências desta Lei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A presente Lei entra em vigor na data de sua publicação. 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2268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efeitura do Município de Valinhos,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os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before="0" w:after="0"/>
        <w:ind w:firstLine="2268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Prefeitura Municipal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clear" w:pos="708"/>
          <w:tab w:val="left" w:pos="1182" w:leader="none"/>
          <w:tab w:val="center" w:pos="425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182" w:leader="none"/>
          <w:tab w:val="center" w:pos="425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182" w:leader="none"/>
          <w:tab w:val="center" w:pos="425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1182" w:leader="none"/>
          <w:tab w:val="center" w:pos="425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6"/>
          <w:szCs w:val="26"/>
          <w:lang w:eastAsia="pt-BR"/>
        </w:rPr>
      </w:pPr>
      <w:r>
        <w:rPr>
          <w:rFonts w:eastAsia="Times New Roman" w:cs="Arial" w:ascii="Arial" w:hAnsi="Arial"/>
          <w:sz w:val="26"/>
          <w:szCs w:val="26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eastAsia="Times New Roman" w:cs="Helvetica"/>
          <w:b/>
          <w:b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2 de Abril de 2013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1701"/>
        <w:jc w:val="both"/>
        <w:rPr>
          <w:rFonts w:ascii="Helvetica" w:hAnsi="Helvetica" w:cs="David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o as mãos de vossas excelências, para análise e apreciação, o incluso Projeto de Lei que</w:t>
      </w:r>
      <w:r>
        <w:rPr>
          <w:rFonts w:cs="Arial" w:ascii="Arial" w:hAnsi="Arial"/>
          <w:b/>
          <w:bCs/>
          <w:sz w:val="24"/>
          <w:szCs w:val="24"/>
        </w:rPr>
        <w:t>: “</w:t>
      </w:r>
      <w:r>
        <w:rPr>
          <w:rFonts w:cs="David" w:ascii="Helvetica" w:hAnsi="Helvetica"/>
          <w:b/>
          <w:i/>
          <w:sz w:val="24"/>
          <w:szCs w:val="24"/>
        </w:rPr>
        <w:t>Dispõe sobre a obrigatoriedade de bares, restaurantes, lanchonetes, hotéis e similares a informarem ao consumidor-cliente que o acréscimo de dez por cento ou qualquer percentual no valor da despesa a título de gorjeta ou taxa de serviço e de pagamento opcional e dá outras providencias.</w:t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b/>
          <w:b/>
          <w:i/>
          <w:i/>
          <w:sz w:val="24"/>
          <w:szCs w:val="24"/>
        </w:rPr>
      </w:pPr>
      <w:r>
        <w:rPr>
          <w:rFonts w:cs="Helvetica" w:ascii="Helvetica" w:hAnsi="Helvetica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USTIFICATIVA:</w:t>
      </w:r>
    </w:p>
    <w:p>
      <w:pPr>
        <w:pStyle w:val="Normal"/>
        <w:autoSpaceDE w:val="false"/>
        <w:spacing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tem por finalidade, disciplinar e legalizar uma prática comum nos estabelecimentos que menciona, prática esta, que ocorre não somente em nosso Estado, mais em todo o país e na grande maioria dos países do mundo, que é o pagamento de um percentual sobre o valor da conta, a título de gratificação pelos bons serviços prestados pelos garçons, barmen, maitres e funções correlatas. Este percentual é por regra geral 10% (dez por cento) do valor da conta realizada em bares, restaurantes e similares. No Brasil, em alguns Estados, o pagamento dos 10% (dez por cento) sobre as contas de despesas efetuadas em bares, restaurantes e afins, ocorre independente de existir legislação. É elemento cultural de nosso povo. O Presente projeto visa obrigar os estabelecimentos que trabalham com garçons, barmen, maitres e funções correlatas a fazer constar nos estabelecimentos cartazes informando que a gratificação (ou mais conhecida por "gorjeta"), de 10% (dez por cento) sobre o valor da conta, pelos bons serviços prestados, é opcional, que quer dizer mesmo: "NAO OBRIGATÓRIO" pela clientela, contribuindo assim com a melhoria dos serviços prestados à população, que vai de encontro com o que preceitua o Código de Defesa do Consumidor, concernente aos direitos básicos do consumidor:</w:t>
      </w:r>
    </w:p>
    <w:p>
      <w:pPr>
        <w:pStyle w:val="Normal"/>
        <w:autoSpaceDE w:val="false"/>
        <w:spacing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Artigo 6° - São direitos básicos do consumido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7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- "a informação adequada e clara sobre os diferentes produtos e serviços, com especificação correta de quantidade, características, composição, qualidade e preço, bem como sobre os riscos que apresentem"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stabelecimento pode apresentar ao cliente a opção em pagar os 10% (dez por cento) do consumo, mas não pode obrigar o cliente a efetuar o pagamento e, inclusive, se assim o fizer, violará o Código de Defesa do Consumidor, artigo 71. Portanto, a gorjeta é mera liberalidade do cliente, ele quem escolhe se deve pagar ou não, utilizando o bom senso: se você foi bem atendido, pague os 10%, se não foi, não pague. Simples e lógico, assim. Imagine se em todo serviço prestado, por qualquer categoria profissional, o consumidor tivesse que pagar 10 % (dez por cento). Assim sendo, solicito aos ilustres Pares aprovarem este Projeto, o qual garantirá a sociedade o direito de escolha se deve ou não pagar pelos bons ou maus serviços prestados nos bares, restaurantes, lanchonetes, hotéis e similare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355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30:00Z</dcterms:created>
  <dc:creator>verlobo</dc:creator>
  <dc:description/>
  <cp:keywords/>
  <dc:language>en-US</dc:language>
  <cp:lastModifiedBy>verlobo</cp:lastModifiedBy>
  <cp:lastPrinted>2013-04-22T09:43:00Z</cp:lastPrinted>
  <dcterms:modified xsi:type="dcterms:W3CDTF">2013-04-22T13:01:00Z</dcterms:modified>
  <cp:revision>8</cp:revision>
  <dc:subject/>
  <dc:title/>
</cp:coreProperties>
</file>