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374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Considerando que com apenas 12 anos o valinhense Thiago Lima tem se destacado em competições de MotoCross pelo Brasil e na competição realizada em São João da Boa Vista ele conquistou dois pódios, um 2º lugar na categoria E 150 cilindradas e um 4º lugar na categoria 250 cilindrada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Considerando que na categoria 150cc Thiago já é o segundo colocado até aqui no campeonato paulista;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apesar de tantas vitórias o atleta tem dificuldades para conseguir patrocínio;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assim como Thiago Lima, outros atletas valinhenses sofrem com a falta de patrocinadores, o Vereador João Moysés Abujadi requer nos termos regimentais após a aprovação em Plenário que seja encaminhado ao Exmo Sr. Prefeito Municipal o seguinte pedido de informações?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Existe algum programa municipal de incentivo a atletas valinhenses? Qual? Como funciona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A Prefeitura de Valinhos, junto com a secretaria de esportes, possui algum projeto ou estudo para que os atletas valinhenses tenham mais suporte financeiro? Qual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3.</w:t>
      </w:r>
      <w:r>
        <w:rPr>
          <w:rFonts w:cs="Arial" w:ascii="Verdana" w:hAnsi="Verdana"/>
          <w:i/>
          <w:sz w:val="24"/>
          <w:szCs w:val="24"/>
        </w:rPr>
        <w:t xml:space="preserve"> A Prefeitura de Valinhos, junto com a secretaria de esportes, estuda a possibilidade de fazer algum acordo com as empresas localizadas no município para que elas possam apoiar financeiramente esses atletas? Como funcionaria esse acordo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21 de març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9:00Z</dcterms:created>
  <dc:creator>infonote</dc:creator>
  <dc:description/>
  <cp:keywords/>
  <dc:language>en-US</dc:language>
  <cp:lastModifiedBy>Rafael Leandro Pereira Da Silva</cp:lastModifiedBy>
  <cp:lastPrinted>2014-03-19T10:07:00Z</cp:lastPrinted>
  <dcterms:modified xsi:type="dcterms:W3CDTF">2014-03-21T11:57:00Z</dcterms:modified>
  <cp:revision>4</cp:revision>
  <dc:subject/>
  <dc:title>DO GABINETE DO PRESIDENTE</dc:title>
</cp:coreProperties>
</file>