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obrigatoriedade de bares, restaurantes, lanchonetes, hotéis e similares a informarem ao consumidor-cliente que o acréscimo de dez por cento ou qualquer percentual no valor da despesa a título de gorjeta ou taxa de serviço é de pagamento opcional e dá outras provide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os bares, os restaurantes, as lanchonetes, os hotéis e os estabelecimentos similares obrigados a afixar em local de fácil visualização, cartaz informando aos consumidores-clientes que o acréscimo de 10(dez) por cento ou qualquer percentual no valor da despesa a titulo de gorjeta ou taxa de serviços é de pagamento opcional.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informação que trata o “caput” deste artigo deverá ser feita em letras grandes e visíveis, em cartaz com tamanho mínimo de 50 (cinquenta) centímetros de altura por 60 (sessenta) centímetros de largu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estabelecimentos referidos no artigo 1º desta Lei terão o prazo de 60 (sessenta) dias, contados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escumprimento sujeitará o estabelecimento infrator às seguintes penalidade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ficação com prazo de (30) trinta dias para adequação. </w:t>
      </w:r>
    </w:p>
    <w:p>
      <w:pPr>
        <w:pStyle w:val="PargrafodaLista"/>
        <w:numPr>
          <w:ilvl w:val="0"/>
          <w:numId w:val="1"/>
        </w:numPr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>O não cumprimento ao disposto no inciso I sujeitará o infrator a multa mensal no valor de 2 (duas) UFMV (Unidade Fiscal do Município de Valinhos).</w:t>
      </w:r>
    </w:p>
    <w:p>
      <w:pPr>
        <w:pStyle w:val="PargrafodaLista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presente Lei entra em vigor na data de sua publicação.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11 de junho de 2013.</w:t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268" w:top="232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nº  064/13 – Autógrafo nº 046/13 – Proc. nº 1327/13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nº 064/13 – Autógrafo nº 046/13 – Proc. nº 1327/1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0:00Z</dcterms:created>
  <dc:creator>verlobo</dc:creator>
  <dc:description/>
  <cp:keywords/>
  <dc:language>en-US</dc:language>
  <cp:lastModifiedBy>Rafael Leandro Pereira Da Silva</cp:lastModifiedBy>
  <cp:lastPrinted>2013-06-12T13:39:00Z</cp:lastPrinted>
  <dcterms:modified xsi:type="dcterms:W3CDTF">2013-06-12T16:40:00Z</dcterms:modified>
  <cp:revision>14</cp:revision>
  <dc:subject/>
  <dc:title/>
</cp:coreProperties>
</file>