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de Justiça e Redação analisando o Projeto de Lei nº 71/2013 apresenta a seguinte Emenda.       </w:t>
        <w:tab/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2"/>
          <w:szCs w:val="22"/>
        </w:rPr>
        <w:t>EMENDA Nº 001 /2013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ind w:left="396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ltera o Art. 4º do Projeto de Lei nº 71/2013, que institui à obrigação às farmácias, drogarias e outros estabelecimentos do gênero a fornecerem identificação à funcionários e colaboradores.</w:t>
      </w:r>
    </w:p>
    <w:p>
      <w:pPr>
        <w:pStyle w:val="Normal"/>
        <w:spacing w:lineRule="auto" w:line="240" w:before="0" w:after="24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 xml:space="preserve">Art. 4º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O descumprimento desta Lei acarretará as seguintes penalidades:</w:t>
      </w:r>
    </w:p>
    <w:p>
      <w:pPr>
        <w:pStyle w:val="Normal"/>
        <w:spacing w:lineRule="auto" w:line="240" w:before="0" w:after="240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 xml:space="preserve">I 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>Advertênc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0" w:after="240"/>
        <w:ind w:left="2552" w:hanging="42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 xml:space="preserve">II 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>Se no prazo de dez dias úteis, contados da advertência, não for sanada o descumprimento será aplicada a multa de 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 (cinco) Unidades Fiscais do Município de Valinhos - UFMV;</w:t>
      </w:r>
    </w:p>
    <w:p>
      <w:pPr>
        <w:pStyle w:val="Normal"/>
        <w:spacing w:lineRule="auto" w:line="240" w:before="0" w:after="240"/>
        <w:ind w:left="2694" w:hanging="57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t-BR"/>
        </w:rPr>
        <w:t xml:space="preserve">III –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t-BR"/>
        </w:rPr>
        <w:t>ap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icação de multa de 15 (quinze) Unidades Fiscais do Município de Valinhos - UFMV, no caso reincidência, decorrido o prazo de dez dias úteis da aplicação da multa.</w:t>
      </w:r>
    </w:p>
    <w:p>
      <w:pPr>
        <w:pStyle w:val="SemEspaamento"/>
        <w:ind w:left="99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pt-BR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 presente Emenda justifica-se para adequar as penalidades estipuladas e cumprir mandamento constitucional. 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2"/>
          <w:szCs w:val="22"/>
        </w:rPr>
        <w:t>Sala de Reunião, 13 de junho de 2013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drigo Vieira Braga Fagnani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RJ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ntônio Soares Gomes Filho 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oaldo Mendes de Almeid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ésar Rocha Andrade da Silv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givan Lobo Correi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4:00Z</dcterms:created>
  <dc:creator>assessorpopo</dc:creator>
  <dc:description/>
  <cp:keywords/>
  <dc:language>en-US</dc:language>
  <cp:lastModifiedBy>Rafael Leandro Pereira Da Silva</cp:lastModifiedBy>
  <cp:lastPrinted>2013-06-13T13:52:00Z</cp:lastPrinted>
  <dcterms:modified xsi:type="dcterms:W3CDTF">2013-06-14T18:15:00Z</dcterms:modified>
  <cp:revision>3</cp:revision>
  <dc:subject/>
  <dc:title/>
</cp:coreProperties>
</file>