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ind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ind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ind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Lei n.º</w:t>
      </w:r>
    </w:p>
    <w:p>
      <w:pPr>
        <w:pStyle w:val="Heading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prova o convênio celebrado entre o Poder Executivo Municipal e o Poder Executivo Federal</w:t>
      </w:r>
      <w:r>
        <w:rPr>
          <w:rFonts w:cs="Arial" w:ascii="Arial" w:hAnsi="Arial"/>
          <w:b/>
          <w:sz w:val="24"/>
          <w:szCs w:val="24"/>
        </w:rPr>
        <w:t xml:space="preserve">, por intermédio do Ministério do Esporte, </w:t>
      </w:r>
      <w:r>
        <w:rPr>
          <w:rFonts w:cs="Arial" w:ascii="Arial" w:hAnsi="Arial"/>
          <w:b/>
          <w:bCs/>
          <w:sz w:val="24"/>
          <w:szCs w:val="24"/>
        </w:rPr>
        <w:t>visando o recebimento de recursos financeir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forma que especific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o o convênio celebrado entre o Poder Executivo Municipal e o Poder Executivo Federal, por intermédio do Ministério do Esporte, visando o recebimento de recursos financeiros, com fundamento no art. 8°, XIV, da Lei Orgânica do Município de Valinhos, consoante as disposições estabelecidas na presente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É autorizada a celebração de instrumentos aditivos ao convênio aprovado pela presente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convênio celebrado possui as seguintes característic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cobertura e fechamento da piscina, construção de vestiários e depósito no Parque Municipal de Feiras e Exposições Monsenhor Bruno Nardi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o repasse: R$ 487.50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a contrapartida financeira: R$ 41.391,3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administrativo n° 3.329/2009-PMV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ta SICONV n° 003168/200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de repasse n° 0373410-30/2011 – MEsp/CAIX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 correrão por conta de verbas próprias consignadas em orç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Poder Executivo é autorizado a abrir um crédito adicional especial até o valor de R$ 487.500,00 (quatrocentos e oitenta e sete mil e quinhentos reai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ind w:firstLine="2835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âmara Municipal de Valinho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os  21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José Osvaldo Cavalcante Belo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aulo Roberto Monte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.L. 70/13 – Autógrafo n.º 38/13 – Mens. n.º 22/13 – Proc. n.º 1489/13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.L. 70/13 – Autógrafo n.º 38/13 – Mens. n.º 22/13 – Proc. n.º 1489/13              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reis</cp:lastModifiedBy>
  <dcterms:modified xsi:type="dcterms:W3CDTF">2013-05-29T16:46:00Z</dcterms:modified>
  <cp:revision>10</cp:revision>
  <dc:subject/>
  <dc:title/>
</cp:coreProperties>
</file>