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ei n.º</w:t>
      </w:r>
    </w:p>
    <w:p>
      <w:pPr>
        <w:pStyle w:val="Heading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Denomina a Rua Oswaldo de Rocco a Rua 14, do loteamento Jardim São Marcos no bairro Samambaia.</w:t>
      </w:r>
    </w:p>
    <w:p>
      <w:pPr>
        <w:pStyle w:val="Normal"/>
        <w:spacing w:lineRule="auto" w:line="360"/>
        <w:ind w:firstLine="1985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 xml:space="preserve">CLAYTON ROBERTO MACHADO, </w:t>
      </w:r>
      <w:r>
        <w:rPr>
          <w:rFonts w:cs="Arial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4"/>
        </w:rPr>
        <w:t xml:space="preserve">Art. 1º. </w:t>
      </w:r>
      <w:r>
        <w:rPr>
          <w:rFonts w:cs="Arial"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denominada Rua Oswaldo de Rocco a Rua 14, do loteamento Jardim São Marcos no bairro Samambaia, com início na Rua Eng.º Silvio Natalino Spiandorelli e término na Rua 12, do mesmo loteamento. 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4"/>
        </w:rPr>
        <w:t>Art. 2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before="0" w:after="0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aos  21 de maio de 20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Osvaldo Cavalcante Belon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aulo Roberto Monter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cxmsonospacing"/>
        <w:shd w:fill="FFFFFF" w:val="clear"/>
        <w:spacing w:before="0" w:after="3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.L. 72/13 – Autógrafo n.º 39/13 – Proc. n.º 1556/13                      Fl.0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P.L. 72/13 – Autógrafo n.º 39/13 – Proc. n.º 1556/13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8:00Z</dcterms:created>
  <dc:creator>Maria Elvira Scapucin</dc:creator>
  <dc:description/>
  <cp:keywords/>
  <dc:language>en-US</dc:language>
  <cp:lastModifiedBy>raquelreis</cp:lastModifiedBy>
  <cp:lastPrinted>2013-05-06T13:45:00Z</cp:lastPrinted>
  <dcterms:modified xsi:type="dcterms:W3CDTF">2013-05-29T16:53:00Z</dcterms:modified>
  <cp:revision>4</cp:revision>
  <dc:subject/>
  <dc:title>DO GABINETE DO PRESIDENTE</dc:title>
</cp:coreProperties>
</file>