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pt-BR"/>
        </w:rPr>
        <w:t>Valinhos, 27 de fevereiro de 2013.</w:t>
      </w:r>
    </w:p>
    <w:p>
      <w:pPr>
        <w:pStyle w:val="Normal"/>
        <w:spacing w:lineRule="auto" w:line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ROJETO DE LEI nº       /2013</w:t>
      </w:r>
    </w:p>
    <w:p>
      <w:pPr>
        <w:pStyle w:val="Normal"/>
        <w:spacing w:lineRule="auto" w:line="240"/>
        <w:rPr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 xml:space="preserve">   </w:t>
      </w:r>
    </w:p>
    <w:p>
      <w:pPr>
        <w:pStyle w:val="Normal"/>
        <w:spacing w:lineRule="auto" w:line="240" w:before="0" w:after="12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xmo. Sr. Presidente da Câmara de Valinhos</w:t>
      </w:r>
    </w:p>
    <w:p>
      <w:pPr>
        <w:pStyle w:val="Normal"/>
        <w:spacing w:lineRule="auto" w:line="240" w:before="0" w:after="12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xmo. Srs. Vereadores</w:t>
      </w:r>
    </w:p>
    <w:p>
      <w:pPr>
        <w:pStyle w:val="Normal"/>
        <w:spacing w:lineRule="auto" w:line="240" w:before="0" w:after="12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m a presente justificativa, encaminho à elevada apreciação dessa Colenda Casa de Lei, o incluso projeto de lei que denomina “Rua Antonio Casemiro Amgartem“, a Rua 1 do loteamento Villagio Canto Del Bosco, Bairro Paiquerê requerendo a sua aprovação e remessa ao Exmo. Sr. Prefeito Municipal, de acordo com a Lei Orgânica do Município de Valinhos, nos termos que segue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m atenção à Lei Municipal nº 2376, de 22 de maio de 1991, são apresentados em anexo: Projeto de Lei, Biografia Sintética para homenagem póstuma, atestado de óbito, descrição e croqui da localização da Rua 1 do loteamento Villagio Canto Del Bosco, Bairro Paiquerê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Antonio Casemiro Amgartem, filho de Antonio Amgartem e Thereza Von Zuben Amgartem, nasceu em Campinas no dia 7 de abril de 1914. Em 1939 veio trabalhar em Valinhos na formação da chácara de produção de frutas típicas, na criação de gado e na plantação de cana, em terras que hoje é o Parque Nova Suíça. 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eastAsia="pt-BR"/>
        </w:rPr>
        <w:t xml:space="preserve">No ano de 1942 a família mudou-se para Valinhos construindo uma casa na Rua dos Suíços, nº 29, tal e qual a existente na Fazenda Tapera em Campinas, onde moram até hoje. Por ser o filho mais velho de dez irmãos, assumiu a responsabilidade de seguir os passos do pai, trabalhando na produção de frutas e ajudando na criação dos irmãos. 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tuou no centro da Vila Valinhos na função de inspetor de quarteirão, época que nosso município era distrito de Campinas, esta função é como um assessor de polícia que supervisionava o centro cuidando da segurança, do ambiente saudável entre os jovens e inibia atitudes inadequadas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Fez parte do grupo que incentivou a criação da “Festa do Figo”, juntamente com o pai e o Monsenhor Bruno Nardini. As festas tiveram seu início atrás da Matriz, depois na Praça Washington Luiz e finalmente no Parque de Feiras e Exposições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Desde as primeiras realizações da festa, sua preocupação sempre foi com a forma de expor as frutas, para agradar aos visitantes e compradores. Esta preocupação se dava com a finalidade de mostrar a todos o carinho dos produtores rurais com seus produtos, por isso, junto com um dos irmãos, ia bem cedo para a festa para organizar a exposição das frutas, o que o deixava muito satisfeito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articipou junto com a família da vida religiosa na Paróquia São Sebastião, depois na Comunidade Nossa Senhora de Fátima no Bairro Castelo e na Comunidade Santo Antonio no Bairro do mesmo nome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Era conhecido pelo apelido de “Tona”, e viveu intensamente o desenvolvimento de nossa cidade com ações e serviços prestados a comunidade Valinhense, dando origem a criação dos Bairros Nova Suíça, São Luiz, Boa Esperança, Santo Antonio e adjacências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 xml:space="preserve">Aldemar Veiga Junior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eastAsia="pt-BR"/>
        </w:rPr>
        <w:t xml:space="preserve">                                                                                                                         Vereador - DEM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JETO DE LEI nº      /2013.</w:t>
      </w:r>
    </w:p>
    <w:p>
      <w:pPr>
        <w:pStyle w:val="Normal"/>
        <w:rPr>
          <w:rFonts w:ascii="Arial" w:hAnsi="Arial" w:cs="Arial"/>
          <w:sz w:val="22"/>
          <w:szCs w:val="24"/>
          <w:lang w:eastAsia="pt-BR"/>
        </w:rPr>
      </w:pPr>
      <w:r>
        <w:rPr>
          <w:rFonts w:cs="Arial" w:ascii="Arial" w:hAnsi="Arial"/>
          <w:sz w:val="22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  <w:lang w:eastAsia="pt-BR"/>
        </w:rPr>
      </w:pPr>
      <w:r>
        <w:rPr>
          <w:rFonts w:cs="Arial" w:ascii="Arial" w:hAnsi="Arial"/>
          <w:sz w:val="22"/>
          <w:szCs w:val="24"/>
          <w:lang w:eastAsia="pt-BR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Denomina </w:t>
      </w:r>
      <w:r>
        <w:rPr>
          <w:rFonts w:cs="Arial" w:ascii="Arial" w:hAnsi="Arial"/>
          <w:b/>
          <w:sz w:val="24"/>
          <w:szCs w:val="24"/>
          <w:lang w:val="pt-BR"/>
        </w:rPr>
        <w:t>“Antonio Casemiro Amgartem</w:t>
      </w:r>
      <w:r>
        <w:rPr>
          <w:rFonts w:cs="Arial" w:ascii="Arial" w:hAnsi="Arial"/>
          <w:b/>
          <w:sz w:val="24"/>
          <w:szCs w:val="24"/>
        </w:rPr>
        <w:t xml:space="preserve">”, a Rua 1 do loteamento </w:t>
      </w:r>
      <w:r>
        <w:rPr>
          <w:rFonts w:cs="Arial" w:ascii="Arial" w:hAnsi="Arial"/>
          <w:b/>
          <w:sz w:val="24"/>
          <w:szCs w:val="24"/>
          <w:lang w:val="pt-BR"/>
        </w:rPr>
        <w:t>Villagio Canto Del Bosco, Bairro Paiquerê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CLAYTON ROBERTO MACHADO,</w:t>
      </w:r>
      <w:r>
        <w:rPr>
          <w:rFonts w:cs="Arial" w:ascii="Arial" w:hAnsi="Arial"/>
          <w:sz w:val="24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bCs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nominada</w:t>
      </w:r>
      <w:r>
        <w:rPr>
          <w:rFonts w:cs="Arial" w:ascii="Arial" w:hAnsi="Arial"/>
          <w:b/>
          <w:bCs/>
          <w:sz w:val="24"/>
          <w:szCs w:val="24"/>
        </w:rPr>
        <w:t xml:space="preserve"> Rua Antonio Casemiro Amgartem, </w:t>
      </w:r>
      <w:r>
        <w:rPr>
          <w:rFonts w:cs="Arial" w:ascii="Arial" w:hAnsi="Arial"/>
          <w:bCs/>
          <w:sz w:val="24"/>
          <w:szCs w:val="24"/>
        </w:rPr>
        <w:t xml:space="preserve">a Rua 1 do loteamento Villagio Canto Del Bosco, Bairro Paiquerê, com início na Rua Paiquerê e término no lote 17 da quadra A, na área verde 1 e nos lotes 18, 19, 20 e 21 da quadra B, do mesmo loteamento.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°.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8"/>
        <w:spacing w:lineRule="auto" w:line="360"/>
        <w:ind w:left="0" w:firstLine="3402"/>
        <w:rPr>
          <w:szCs w:val="24"/>
        </w:rPr>
      </w:pPr>
      <w:r>
        <w:rPr>
          <w:rFonts w:eastAsia="Arial"/>
        </w:rPr>
        <w:t xml:space="preserve">             </w:t>
      </w:r>
      <w:r>
        <w:rPr/>
        <w:t>Prefeito Municip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spacing w:lineRule="auto" w:line="240" w:before="0" w:after="0"/>
      <w:ind w:firstLine="2832"/>
      <w:jc w:val="both"/>
    </w:pPr>
    <w:rPr>
      <w:rFonts w:ascii="Arial" w:hAnsi="Arial" w:eastAsia="Times New Roman" w:cs="Arial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30:00Z</dcterms:created>
  <dc:creator>teck</dc:creator>
  <dc:description/>
  <dc:language>en-US</dc:language>
  <cp:lastModifiedBy>Maria Lucia. Lucia Falsarella</cp:lastModifiedBy>
  <cp:lastPrinted>2013-01-29T08:44:00Z</cp:lastPrinted>
  <dcterms:modified xsi:type="dcterms:W3CDTF">2013-05-06T18:30:00Z</dcterms:modified>
  <cp:revision>2</cp:revision>
  <dc:subject/>
  <dc:title/>
</cp:coreProperties>
</file>