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150.000,00 (cento e cinquenta mil reais), a fim de suplementar a seguinte dotação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Cs w:val="22"/>
        </w:rPr>
        <w:t>02.0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3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Subtotal......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R$</w:t>
        <w:tab/>
        <w:t>15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02.0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32.075/3390.36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Física........................................R$</w:t>
        <w:tab/>
        <w:t xml:space="preserve">      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301032.108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301052.111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824401032.075/4490.52.00</w:t>
        <w:tab/>
        <w:t>Equipamentos e Material Permanente..</w:t>
      </w:r>
      <w:r>
        <w:rPr>
          <w:rFonts w:cs="Arial" w:ascii="Arial" w:hAnsi="Arial"/>
          <w:szCs w:val="22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Heading9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ind w:left="2977" w:hanging="0"/>
        <w:rPr>
          <w:szCs w:val="24"/>
        </w:rPr>
      </w:pPr>
      <w:r>
        <w:rPr>
          <w:szCs w:val="24"/>
        </w:rPr>
        <w:t>CLAYTON ROBERTO MACHADO</w:t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46"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28 de maio de 2013.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P.L. nº  080/13 – Autógrafo nº 042/13 – Mens. n.º 27/13 - Proc. nº 1698/13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.L. nº  080/13 – Autógrafo nº 042/13 – Mens. n.º 27/13 - Proc. nº 1698/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3-05-29T15:01:00Z</cp:lastPrinted>
  <dcterms:modified xsi:type="dcterms:W3CDTF">2013-05-29T18:02:00Z</dcterms:modified>
  <cp:revision>11</cp:revision>
  <dc:subject/>
  <dc:title/>
</cp:coreProperties>
</file>