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 Nº   82/2013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obres Vereadores 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O Vereador José Osvaldo Cavalcanti Beloni (</w:t>
      </w:r>
      <w:r>
        <w:rPr>
          <w:rFonts w:cs="Arial"/>
          <w:b/>
          <w:sz w:val="28"/>
          <w:szCs w:val="28"/>
        </w:rPr>
        <w:t>Kiko Beloni</w:t>
      </w:r>
      <w:r>
        <w:rPr>
          <w:rFonts w:cs="Arial"/>
          <w:sz w:val="28"/>
          <w:szCs w:val="28"/>
        </w:rPr>
        <w:t xml:space="preserve">), passa às mãos de Vossas Excelências para apreciação da presente </w:t>
      </w:r>
      <w:r>
        <w:rPr>
          <w:rFonts w:cs="Arial"/>
          <w:b/>
          <w:sz w:val="28"/>
          <w:szCs w:val="28"/>
        </w:rPr>
        <w:t>EMENDA Nº ____</w:t>
      </w:r>
      <w:r>
        <w:rPr>
          <w:rFonts w:cs="Arial"/>
          <w:sz w:val="28"/>
          <w:szCs w:val="28"/>
        </w:rPr>
        <w:t xml:space="preserve">  ao Projeto de Lei Nº 82/2013 que  “</w:t>
      </w:r>
      <w:r>
        <w:rPr>
          <w:rFonts w:cs="Arial"/>
          <w:b/>
          <w:sz w:val="28"/>
          <w:szCs w:val="28"/>
        </w:rPr>
        <w:t xml:space="preserve">Altera o artigo 102 da Lei nº 2.953/96(Código Municipal de Posturas), na forma que especifica”,  </w:t>
      </w:r>
      <w:r>
        <w:rPr>
          <w:rFonts w:cs="Arial"/>
          <w:sz w:val="28"/>
          <w:szCs w:val="28"/>
        </w:rPr>
        <w:t>de autoria do nobre Vereador Aldemar Veiga Junior, para incluir o Parágrafo Único nos seguintes termos:</w:t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“Artigo 102 – Cada ambulante poderá exercer o comércio em colaboração e de um único equipamento, autorizada a transferência da licença enquanto persistir a conformidade da atividade como licenciada.” (texto original do projeto)</w:t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 xml:space="preserve">“Parágrafo Único – Na autorização contida no </w:t>
      </w:r>
      <w:r>
        <w:rPr>
          <w:rFonts w:cs="Arial"/>
          <w:b/>
          <w:i/>
          <w:sz w:val="28"/>
          <w:szCs w:val="28"/>
        </w:rPr>
        <w:t>caput</w:t>
      </w:r>
      <w:r>
        <w:rPr>
          <w:rFonts w:cs="Arial"/>
          <w:b/>
          <w:sz w:val="28"/>
          <w:szCs w:val="28"/>
        </w:rPr>
        <w:t>, não estão inclusos os ambulantes que exerçam o comércio nos ramos que ocorram manipulação de alimentos, devendo submeterem-se às aprovações dos órgãos competentes para o exercício da atividade nos termos dos artigos 90 a 94.”</w:t>
      </w:r>
    </w:p>
    <w:p>
      <w:pPr>
        <w:pStyle w:val="Normal"/>
        <w:spacing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before="0" w:after="0"/>
        <w:ind w:firstLine="708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/>
          <w:sz w:val="28"/>
          <w:szCs w:val="28"/>
        </w:rPr>
        <w:t>Este Vereador, após as vistas, constatou que o projeto de lei, como bem fundamentado pelo nobre Vereador autor contempla a possibilidade do exercício do comércio em colaboração, permanecendo a restrição de efetivá-lo apenas em um único equipamento.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ém disso, destaca o nobre Vereador autor do projeto que a medida proposta já é constatada na prática e sendo incluído no ordenamento jurídico revela-se justa e isonômica em relação ao tratamento dado às empresas instaladas no Município.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o já destacado, bem fundamentada a justificativa do projeto, até porque, no nosso ordenamento pátrio, a LEI deve refletir os usos e costumes da população, a jurisprudência pacífica, desde que não ofenda outros princípios legais e constitucionais.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/>
          <w:sz w:val="28"/>
          <w:szCs w:val="28"/>
        </w:rPr>
        <w:t>Assim, a Emenda visa proteger a saúde pública da população para que, aos ambulantes que sucederem na forma especificada no artigo 102 e que atuem no ramo da alimentação, seja exigido os requisitos legais para a manipulação de alimentos, inseridos nos artigo 90 a 94 do Código de Postura do Município.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a estes ambulantes a restrição maior visa o bem da coletividade.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ão se pode aceitar que o ambulante assuma as atividade sem cumprir os requisitos legais de saúde pública, quando trabalharem em atividade com manipulação de alimentos.</w:t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estes termos submete-se a presente EMENDA ao Projeto de Lei apresentado à apreciação desta Casa de Leis, solicitando o apoio de todos os Vereadores, com a finalidade de conscientizar a população sobre a existência da doença, a qual pode gerar a incapacidade do portador, bem como orientar sobre o tratamento adequado valorizando a saúde da população.</w:t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5 de Agosto de 2013.</w:t>
      </w:r>
    </w:p>
    <w:p>
      <w:pPr>
        <w:pStyle w:val="Normal"/>
        <w:spacing w:before="0" w:after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ereador   -  PSDB</w:t>
      </w:r>
    </w:p>
    <w:p>
      <w:pPr>
        <w:pStyle w:val="Normal"/>
        <w:shd w:fill="FFFFFF" w:val="clear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705</wp:posOffset>
              </wp:positionH>
              <wp:positionV relativeFrom="paragraph">
                <wp:posOffset>82550</wp:posOffset>
              </wp:positionV>
              <wp:extent cx="6019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rFonts w:eastAsia="Arial"/>
        <w:sz w:val="18"/>
        <w:szCs w:val="18"/>
      </w:rPr>
      <w:t xml:space="preserve">      </w:t>
    </w:r>
    <w:r>
      <w:rPr>
        <w:sz w:val="16"/>
        <w:szCs w:val="16"/>
      </w:rPr>
      <w:t>Rua Ângelo Antônio Schiavinato nº 59, Residencial São Luiz, (19) 3515-7199 ou 3515-7119, CEP: 13270-470</w:t>
    </w:r>
  </w:p>
  <w:p>
    <w:pPr>
      <w:pStyle w:val="Footer"/>
      <w:rPr/>
    </w:pPr>
    <w:r>
      <w:rPr>
        <w:rFonts w:eastAsia="Arial"/>
        <w:sz w:val="18"/>
        <w:szCs w:val="18"/>
      </w:rPr>
      <w:t xml:space="preserve">                                    </w:t>
    </w:r>
    <w:hyperlink r:id="rId1">
      <w:r>
        <w:rPr>
          <w:rStyle w:val="InternetLink"/>
          <w:sz w:val="18"/>
          <w:szCs w:val="18"/>
        </w:rPr>
        <w:t>www.camaravalinhos.sp.gov.br</w:t>
      </w:r>
    </w:hyperlink>
    <w:r>
      <w:rPr>
        <w:sz w:val="18"/>
        <w:szCs w:val="18"/>
      </w:rPr>
      <w:t xml:space="preserve">    -    </w:t>
    </w:r>
    <w:hyperlink r:id="rId2">
      <w:r>
        <w:rPr>
          <w:rStyle w:val="InternetLink"/>
          <w:sz w:val="18"/>
          <w:szCs w:val="18"/>
        </w:rPr>
        <w:t>kikobeloni@camaravalinhos.sp.gov.br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466418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38382535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kikobeloni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34:00Z</dcterms:created>
  <dc:creator>daniellatrivellato</dc:creator>
  <dc:description/>
  <dc:language>en-US</dc:language>
  <cp:lastModifiedBy>assessorkiko</cp:lastModifiedBy>
  <cp:lastPrinted>2013-08-05T10:54:00Z</cp:lastPrinted>
  <dcterms:modified xsi:type="dcterms:W3CDTF">2013-08-05T18:34:00Z</dcterms:modified>
  <cp:revision>2</cp:revision>
  <dc:subject/>
  <dc:title>DO GABINETE DO PRESIDENTE</dc:title>
</cp:coreProperties>
</file>