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UTÓGRAFO Nº 134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O PROJETO DE LEI Nº 142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crescenta o § 2º, ao artigo 1º, da Lei nº 5.381, de 28 de dezembro de 2016, que “dispõe sobre a obrigatoriedade da execução do serviço de destoca, reconstrução do passeio e plantio de árvore para os novos condomínios e parcelamentos de solo urbano”, e renumera o parágrafo único para § 1º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 CÂMARA MUNICIPAL DE VALINHOS</w:t>
      </w:r>
      <w:r>
        <w:rPr>
          <w:rFonts w:cs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</w:rPr>
        <w:t xml:space="preserve">APROVOU </w:t>
      </w:r>
      <w:r>
        <w:rPr>
          <w:rFonts w:cs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 </w:t>
      </w:r>
      <w:r>
        <w:rPr>
          <w:rFonts w:cs="Arial"/>
          <w:color w:val="000000"/>
        </w:rPr>
        <w:t>É acrescido o § 2º, no artigo 1º, da Lei nº 5.381, de 28 de dezembro de 2016, que ‘dispõe sobre a obrigatoriedade da execução do serviço de destoca, reconstrução do passeio e plantio de árvore para os novos condomínios e parcelamentos de solo urbano’, renumerando o parágrafo único para § 1º, na seguinte conformidade: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9071" w:leader="none"/>
          <w:tab w:val="left" w:pos="9354" w:leader="none"/>
        </w:tabs>
        <w:ind w:left="1701" w:hanging="1701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1701"/>
        <w:jc w:val="both"/>
        <w:rPr>
          <w:rFonts w:cs="Arial"/>
          <w:i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</w:t>
      </w:r>
      <w:r>
        <w:rPr>
          <w:rFonts w:cs="Arial"/>
          <w:iCs/>
          <w:color w:val="000000"/>
          <w:szCs w:val="24"/>
        </w:rPr>
        <w:t>Art. 1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1701"/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  <w:tab/>
        <w:tab/>
        <w:t xml:space="preserve">§ 1º </w:t>
      </w:r>
      <w:r>
        <w:rPr>
          <w:rFonts w:cs="Arial"/>
          <w:bCs/>
          <w:iCs/>
          <w:color w:val="000000"/>
          <w:szCs w:val="24"/>
        </w:rPr>
        <w:t>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1701"/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  <w:tab/>
        <w:tab/>
        <w:t>§ 2º Os empreendimentos de cunho social são isentos das obrigações previstas no caput desse artig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Esta lei entra em vigor a partir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27 de set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48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Otavio Augusto Scalon</dc:creator>
  <dc:description/>
  <dc:language>en-US</dc:language>
  <cp:lastModifiedBy>Rafael Alves Rodrigues</cp:lastModifiedBy>
  <cp:lastPrinted>2022-06-27T16:24:00Z</cp:lastPrinted>
  <dcterms:modified xsi:type="dcterms:W3CDTF">2022-09-28T19:46:00Z</dcterms:modified>
  <cp:revision>14</cp:revision>
  <dc:subject/>
  <dc:title/>
</cp:coreProperties>
</file>