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.º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 Otavio Domingos Paes a Rua 19 do Loteamento Jardim São Marcos, Bairro Samambai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nominada Otavio Domingos Paes a Rua 19 do Loteamento Jardim São Marcos, bairro Samambaia, com início na Rua Carmen Lourencetti Bueno e término na Avenida 2, do mesmo lote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tabs>
          <w:tab w:val="clear" w:pos="720"/>
          <w:tab w:val="left" w:pos="3119" w:leader="none"/>
        </w:tabs>
        <w:spacing w:lineRule="auto" w:line="240" w:before="0" w:after="0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aos 03 de setembro 2013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83/13 – Autógrafo n.º 76/13 – Proc. n.º 1763/13    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 xml:space="preserve">P.L. 83/13 – Autógrafo n.º 76/13 – Proc. n.º 1763/13         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3-09-04T12:02:00Z</dcterms:modified>
  <cp:revision>9</cp:revision>
  <dc:subject/>
  <dc:title/>
</cp:coreProperties>
</file>