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Modifica a redação do art. 1º e § 4º do art. 4º do Projeto de Lei nº 174/2021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</w:rPr>
      </w:pPr>
      <w:r>
        <w:rPr/>
        <w:t>A Comissão de Justiça e Redação, apresenta, nos termos regimentais, para a devida apreciação e votação em Plenário, à presente Emenda nº 01 ao Projeto de Lei nº 174/2021, que “Altera o art 1º e § 4º do art. 4º do Projeto de Lei nº 174/2021, nos seguintes termo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Art. 1º  Fica obrigatória  à instalação de sinalização de obstáculo nas portas de vidro translúcido e transparente, vitrines, espelhos e similares, tais como os utilizados em esquadrias destinadas a portas e painéis, com função de divisória ou de fachadas nos imóveis particulares do município de Valinhos, onde haja circulação de pesso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Art. 4º (...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§ 4º A empresa voltará à primariedade após o decurso do período de 6 (seis) meses da penalidade da mul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(..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"/>
        <w:jc w:val="both"/>
        <w:rPr/>
      </w:pPr>
      <w:r>
        <w:rPr/>
        <w:tab/>
      </w:r>
    </w:p>
    <w:p>
      <w:pPr>
        <w:pStyle w:val="Normal"/>
        <w:spacing w:lineRule="auto" w:line="276"/>
        <w:ind w:left="2835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JUSTIFICATIV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 </w:t>
        <w:tab/>
        <w:tab/>
        <w:t>A presente emenda pretende fazer as correções e adequações sugeridas pela Procuradoria da Cas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Diante do exposto a Comissão de Justiça e Redação convicta da pertinência do projeto em questão, conta com o apoio dos Nobres Pares para sua aprovação.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0 de outubro de 2022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UTORIA: </w:t>
      </w:r>
      <w:bookmarkStart w:id="0" w:name="_GoBack"/>
      <w:bookmarkEnd w:id="0"/>
      <w:r>
        <w:rPr>
          <w:rFonts w:cs="Arial"/>
          <w:b/>
          <w:szCs w:val="24"/>
        </w:rPr>
        <w:t>Comissão de Justiça e Redação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</w:t>
      </w:r>
      <w:r>
        <w:rPr>
          <w:rFonts w:cs="Arial"/>
          <w:b/>
          <w:szCs w:val="24"/>
        </w:rPr>
        <w:t>RODRIGO TOLOI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</w:t>
      </w:r>
      <w:r>
        <w:rPr>
          <w:rFonts w:cs="Arial"/>
          <w:b/>
          <w:szCs w:val="24"/>
        </w:rPr>
        <w:t>Presidente da Comissão de Justiça e Redação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4847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</w:rPr>
    </w:pPr>
    <w:r>
      <w:rPr>
        <w:rFonts w:cs="Arial"/>
        <w:sz w:val="18"/>
        <w:szCs w:val="18"/>
      </w:rPr>
      <w:t>Proc. Leg. nº 4366/2022</w:t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4847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</w:rPr>
    </w:pPr>
    <w:r>
      <w:rPr>
        <w:rFonts w:cs="Arial"/>
        <w:sz w:val="18"/>
        <w:szCs w:val="18"/>
      </w:rPr>
      <w:t>Proc. Leg. nº 4366/2022</w:t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EMENDA Nº 1 AO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Projeto de Lei nº 174/2022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2:00Z</dcterms:created>
  <dc:creator>Otavio Augusto Scalon</dc:creator>
  <dc:description/>
  <dc:language>en-US</dc:language>
  <cp:lastModifiedBy>assessor toloi</cp:lastModifiedBy>
  <cp:lastPrinted>2022-10-24T10:27:00Z</cp:lastPrinted>
  <dcterms:modified xsi:type="dcterms:W3CDTF">2022-10-20T13:32:00Z</dcterms:modified>
  <cp:revision>2</cp:revision>
  <dc:subject/>
  <dc:title/>
</cp:coreProperties>
</file>