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0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TO DE LEI Nº    92  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 SR. 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ISSIMOS SRS. VEREADORES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o as mãos dos nobres Srs. Vereadores para a devida apreciação e aprovação desta casa de Leis o incluso projeto que: “Dispõe sobre a criação de Ecopontos no município de Valinhos”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sz w:val="24"/>
          <w:szCs w:val="24"/>
        </w:rPr>
        <w:tab/>
        <w:t>O projeto aqui exposto vem c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m o objetivo de colaborar com a coleta seletiva no município e conscientizar a população sobre a necessidade da separação do lixo reciclável. Os Ecopontos ficarão em áreas espalhadas pelo município com caçambas e/ou unidades coletoras para que a população possa depositar a qualquer horário os materiais recicláveis como papel, papelão, alguns metais (latas, canos, arames, etc.), plásticos (garrafas pet, canos de PVC, materiais de limpeza, sacos plásticos, brinquedos, baldes, etc) e vidros (potes, copos, garrafas, etc). Além de sobras de construção civil e de pilhas e baterias, hoje as grandes vilãs no meio ambiente e sem nenhuma destinação adequada. </w:t>
      </w:r>
      <w:r>
        <w:rPr>
          <w:rFonts w:eastAsia="Bitstream Vera Sans" w:cs="Arial" w:ascii="Arial" w:hAnsi="Arial"/>
          <w:sz w:val="26"/>
          <w:szCs w:val="26"/>
        </w:rPr>
        <w:t>É comum vermos jogados pela cidade os materiais acima descritos, assim como sofás, restos de construção etc... O projeto visa à concentração desses materiais em pontos espalhados pela cidade para facilitar o descarte pela população e economizar no recolhimento e venda dos mesmos. Evitando assim o acumulo de lixo nas calçadas e praças do município</w:t>
      </w:r>
      <w:r>
        <w:rPr>
          <w:rFonts w:eastAsia="Bitstream Vera Sans" w:cs="Lucidasans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eastAsia="Bitstream Vera Sans" w:cs="Arial"/>
          <w:color w:val="000000"/>
          <w:sz w:val="24"/>
          <w:szCs w:val="24"/>
          <w:shd w:fill="FFFFFF" w:val="clear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Bitstream Vera Sans" w:cs="Lucidasans"/>
          <w:sz w:val="20"/>
          <w:szCs w:val="20"/>
        </w:rPr>
      </w:pPr>
      <w:r>
        <w:rPr>
          <w:rFonts w:eastAsia="Bitstream Vera Sans" w:cs="Lucidasans"/>
          <w:sz w:val="26"/>
          <w:szCs w:val="26"/>
        </w:rPr>
        <w:tab/>
        <w:tab/>
        <w:t xml:space="preserve">           </w:t>
      </w:r>
      <w:r>
        <w:rPr>
          <w:rFonts w:eastAsia="Bitstream Vera Sans" w:cs="Lucidasans"/>
        </w:rPr>
        <w:tab/>
        <w:tab/>
        <w:tab/>
        <w:tab/>
        <w:t xml:space="preserve">           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ind w:left="5664" w:firstLine="708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>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DISPOE SOBRE A CRIAÇÃO DE ECOPONTOS NO MUNICI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1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icam instituídos no município de Valinhos os Ecopontos municip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O Executivo municipal disponibilizará em terrenos e/ou áreas públicas caçambas para seleção de materiais reciclados e/ou unidades coletoras para pilhas baterias e congêneres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Os locais e pontos a serem implantados os Ecopontos ficarão a cargo e planejamento do Executivo municipal, sendo este também o responsável pela coleta e organização dos dias a serem feitas as mes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Executivo municipal poderá em parcerias com ong’s, cooperativas, associações de bairros e iniciativa privada definir os locais assim como a manutenção, preservação e segurança dos Ecopon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4º 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Ficará a cargo do Executivo municipal firmar as parcerias e a forma de funcionamento dos Ecopontos, assim como o gerenciamento e fiscalização dos locais e da venda dos recicláveis, podendo o mesmo repassar, se assim for o caso, parte do valor arrecadado aos colaboradores reservando outra parte para projetos de ampliação e divulgação dos Ecoponto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pt-BR"/>
        </w:rPr>
        <w:t xml:space="preserve">Art. 5º –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pt-BR"/>
        </w:rPr>
        <w:t>As unidades coletoras, recipientes ou tambores deverão ser padronizados, com sacos para que o liquido corrosivo de pilhas e congêneres não va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6º 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O Executivo municipal, por seu departamento competente, divulgará os locais e formas de funcionamento dos Ecopo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7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sta lei entra em vigor na data de sua publicação, ficando revogadas as disposições em contrári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ahoma" w:hAnsi="Tahoma" w:eastAsia="Times New Roman" w:cs="Times New Roman"/>
      <w:b/>
      <w:sz w:val="40"/>
      <w:szCs w:val="20"/>
    </w:rPr>
  </w:style>
  <w:style w:type="character" w:styleId="Ttulo4Char">
    <w:name w:val="Título 4 Char"/>
    <w:qFormat/>
    <w:rPr>
      <w:rFonts w:ascii="Tahoma" w:hAnsi="Tahoma" w:eastAsia="Times New Roman" w:cs="Times New Roman"/>
      <w:sz w:val="28"/>
      <w:szCs w:val="20"/>
      <w:u w:val="single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32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4:00Z</dcterms:created>
  <dc:creator>Assessor Cesar</dc:creator>
  <dc:description/>
  <cp:keywords/>
  <dc:language>en-US</dc:language>
  <cp:lastModifiedBy>Rafael Leandro Pereira Da Silva</cp:lastModifiedBy>
  <dcterms:modified xsi:type="dcterms:W3CDTF">2013-06-10T12:26:00Z</dcterms:modified>
  <cp:revision>4</cp:revision>
  <dc:subject/>
  <dc:title/>
</cp:coreProperties>
</file>