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276" w:hanging="0"/>
        <w:jc w:val="both"/>
        <w:outlineLvl w:val="0"/>
        <w:rPr/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 xml:space="preserve">PROJETO DE LEI Nº </w:t>
      </w:r>
      <w:r>
        <w:rPr>
          <w:rFonts w:eastAsia="Times New Roman" w:cs="Arial" w:ascii="Arial" w:hAnsi="Arial"/>
          <w:b/>
          <w:sz w:val="32"/>
          <w:szCs w:val="32"/>
        </w:rPr>
        <w:t>96</w:t>
      </w:r>
      <w:r>
        <w:rPr>
          <w:rFonts w:eastAsia="Times New Roman" w:cs="Arial" w:ascii="Arial" w:hAnsi="Arial"/>
          <w:b/>
          <w:sz w:val="32"/>
          <w:szCs w:val="32"/>
          <w:lang w:val="en-US"/>
        </w:rPr>
        <w:t xml:space="preserve">  /2013</w:t>
      </w:r>
    </w:p>
    <w:p>
      <w:pPr>
        <w:pStyle w:val="Normal"/>
        <w:jc w:val="both"/>
        <w:rPr>
          <w:rFonts w:cs="Calibri"/>
          <w:lang w:eastAsia="pt-BR"/>
        </w:rPr>
      </w:pPr>
      <w:r>
        <w:rPr>
          <w:rFonts w:cs="Calibri"/>
          <w:lang w:eastAsia="pt-BR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Presid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s Vereado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i/>
          <w:i/>
          <w:smallCaps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rijo-me aos Excelentíssimos Edis desta Casa para encaminhar o Projeto de Lei que</w:t>
      </w:r>
      <w:r>
        <w:rPr>
          <w:rFonts w:cs="Arial" w:ascii="Arial" w:hAnsi="Arial"/>
          <w:b/>
          <w:i/>
          <w:smallCap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“</w:t>
      </w:r>
      <w:r>
        <w:rPr>
          <w:rFonts w:cs="Arial" w:ascii="Arial" w:hAnsi="Arial"/>
          <w:b/>
          <w:sz w:val="24"/>
          <w:szCs w:val="24"/>
        </w:rPr>
        <w:t>Inclui a semana  de orientação à  higiene do corpo e bucal                                                             no calendário estudantil  municipal e dá outras providencias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”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Edson Batista </w:t>
      </w:r>
      <w:r>
        <w:rPr>
          <w:rFonts w:cs="Arial" w:ascii="Arial" w:hAnsi="Arial"/>
          <w:sz w:val="24"/>
          <w:szCs w:val="24"/>
        </w:rPr>
        <w:t>após a devida apreciação em plenário solicita que seja encaminhada ao Exmo. Senhor Prefeito Clayton Roberto Machado o projeto de lei que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Inclui a semana de orientação à higiene do corpo e bucal   no calendário estudantil  municipal e dá outras providencias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”.</w:t>
      </w:r>
    </w:p>
    <w:p>
      <w:pPr>
        <w:pStyle w:val="Normal"/>
        <w:spacing w:lineRule="auto" w:line="240" w:before="0" w:after="0"/>
        <w:ind w:firstLine="2268"/>
        <w:jc w:val="center"/>
        <w:rPr>
          <w:rFonts w:ascii="Arial" w:hAnsi="Arial" w:eastAsia="Times New Roman" w:cs="Arial"/>
          <w:b/>
          <w:b/>
          <w:small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mallCaps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presente projeto de Lei visa prevenir e corrigir a falta ou má higiene, desde os primeiros anos de nossa popul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A criação dos hábitos de higiene é um dos fatores mais significativos para que o homem hoje tenha uma maior longevidade. Higiene e saúde estão diretamente ligadas. Mas, mesmo assim, muitas pessoas falham nas mais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básicas regras de asseio como, por exemplo, lavar as mãos antes de comer, depois de ir ao banheiro ou no manuseio de alimentos na culinária. A falta de limpeza pessoal pode gerar uma série de problemas e a proliferação de doença infecto-contagiosas.</w:t>
        <w:br/>
        <w:t xml:space="preserve"> </w:t>
        <w:br/>
        <w:t xml:space="preserve">A pele é o maior órgão do corpo humano, corresponde a 15% do nosso peso e reveste e delimita o organismo, protegendo-o e interagindo com o ambient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 falta de higiene pode causar, além do mau cheiro, aparecimento de micoses, infecções e infestações de parasitas na pele humana.”, diz a dermatologista Ângela Beatriz Schwengber Gasparini em comentário no artigo.na,WEB(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pt-BR"/>
          </w:rPr>
          <w:t>http://www.dermatosantacasa.com.br/prodcient/PROD_CIENTIF2011.pdf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em03/06/2012).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br/>
        <w:br/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O tecido epitelial tem um manto lipídico que possui atividade antibacteriana. É isso que devemos preservar na hora da nossa higiene diária. “Deve-se ter cuidados básicos com a limpeza da pele da face e do corpo”. Usar sabonetes suaves com pH próximo ao da pele para remoção do suor, sebo, bactérias, fungos, e da sujeira, sem que o nosso manto lipídico seja afetado e desse modo, preservando nossas defesas. O uso de hidratantes após a higiene minimiza as agressões causadas pela limpeza., acrescenta a médica supra mencionad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perando contar com o interesse e aprimoramento que se façam necessários, tenho a honra de levar à discussão desta Casa, esta pequena, mas importante contribuição à saúde pública.</w:t>
      </w:r>
    </w:p>
    <w:p>
      <w:pPr>
        <w:pStyle w:val="Normal"/>
        <w:spacing w:lineRule="auto" w:line="240" w:before="0" w:after="0"/>
        <w:ind w:firstLine="2268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iante disto e acreditando que a informação correta é uma grande arma para combater esses problemas, espero poder contar com o apoio de meus nobres colegas para a breve aprovação desta proposta</w:t>
      </w:r>
      <w:r>
        <w:rPr>
          <w:rFonts w:eastAsia="Times New Roman" w:cs="Arial" w:ascii="Arial" w:hAnsi="Arial"/>
          <w:sz w:val="24"/>
          <w:szCs w:val="24"/>
          <w:lang w:eastAsia="pt-BR"/>
        </w:rPr>
        <w:t>.</w:t>
      </w:r>
    </w:p>
    <w:p>
      <w:pPr>
        <w:pStyle w:val="Normal"/>
        <w:spacing w:before="0" w:after="0"/>
        <w:ind w:firstLine="2835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alinhos, aos 10 de Junho de 2013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Edson Batist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sz w:val="32"/>
          <w:szCs w:val="32"/>
        </w:rPr>
        <w:t>Vereador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ROJETO DE LEI ________/2013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firstLine="2552"/>
        <w:rPr>
          <w:rFonts w:ascii="Arial" w:hAnsi="Arial" w:cs="Arial"/>
          <w:b/>
          <w:b/>
          <w:i/>
          <w:i/>
          <w:smallCaps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  <w:lang w:eastAsia="pt-BR"/>
        </w:rPr>
        <w:t>Dispõe sobre a</w:t>
      </w: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“</w:t>
      </w:r>
      <w:r>
        <w:rPr>
          <w:rFonts w:cs="Arial" w:ascii="Arial" w:hAnsi="Arial"/>
          <w:b/>
          <w:sz w:val="24"/>
          <w:szCs w:val="24"/>
        </w:rPr>
        <w:t>Inclusão da semana  de orientação à  higiene do corpo e bucal   no calendário estudantil  municipal e dá outras providencias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”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Clayton Roberto Machado</w:t>
      </w:r>
      <w:r>
        <w:rPr>
          <w:rFonts w:eastAsia="Times New Roman" w:cs="Arial" w:ascii="Arial" w:hAnsi="Arial"/>
          <w:sz w:val="24"/>
          <w:szCs w:val="24"/>
          <w:lang w:eastAsia="pt-BR"/>
        </w:rPr>
        <w:t>, Prefeito do Município de Valinhos, no uso das atribuições que lhe são conferidas pelo artigo 80, inciso III, da Lei Orgânica do Municípi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                         </w:t>
      </w: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Faz saber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que a Câmara Municipal aprovou e ele sanciona e promulga a seguinte Lei:</w:t>
      </w:r>
    </w:p>
    <w:p>
      <w:pPr>
        <w:pStyle w:val="Normal"/>
        <w:spacing w:lineRule="auto" w:line="360" w:before="120" w:after="20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rt. 1º. Fica autorizado a administração municipal à  proceder a inclusão da </w:t>
      </w:r>
      <w:r>
        <w:rPr>
          <w:rFonts w:cs="Arial" w:ascii="Arial" w:hAnsi="Arial"/>
          <w:b/>
          <w:sz w:val="24"/>
          <w:szCs w:val="24"/>
        </w:rPr>
        <w:t xml:space="preserve">  semana  de orientação à  higiene do corpo e bucal,    </w:t>
      </w:r>
      <w:r>
        <w:rPr>
          <w:rFonts w:cs="Arial" w:ascii="Arial" w:hAnsi="Arial"/>
          <w:sz w:val="24"/>
          <w:szCs w:val="24"/>
        </w:rPr>
        <w:t xml:space="preserve">para integrar o calendário oficial da rede  escolar municipal. 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.º O evento objeto desta lei, poderá ser comemorado anualmente dentro dos dias da ultima quinzena do mês de Agosto.  </w:t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3º - Esta Lei entra em vigor na data de sua publicação</w:t>
      </w:r>
      <w:r>
        <w:rPr>
          <w:rFonts w:cs="Arial" w:ascii="Arial" w:hAnsi="Arial"/>
          <w:color w:val="333333"/>
          <w:sz w:val="24"/>
          <w:szCs w:val="24"/>
        </w:rPr>
        <w:t>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ab/>
        <w:tab/>
        <w:t xml:space="preserve">    Prefeitura do Município de Valinh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sz w:val="24"/>
          <w:szCs w:val="24"/>
          <w:lang w:eastAsia="pt-BR"/>
        </w:rPr>
        <w:t xml:space="preserve">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Aos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layton Roberto Macha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matosantacasa.com.br/prodcient/PROD_CIENTIF201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42:00Z</dcterms:created>
  <dc:creator>Assessor Edson</dc:creator>
  <dc:description/>
  <cp:keywords/>
  <dc:language>en-US</dc:language>
  <cp:lastModifiedBy>raquelreis</cp:lastModifiedBy>
  <cp:lastPrinted>2013-06-10T10:47:00Z</cp:lastPrinted>
  <dcterms:modified xsi:type="dcterms:W3CDTF">2013-06-10T20:21:00Z</dcterms:modified>
  <cp:revision>5</cp:revision>
  <dc:subject/>
  <dc:title/>
</cp:coreProperties>
</file>