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º ____ AO PROJETO DE LEI 9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º _____ ao Projeto de Lei nº 97/2013 que “fixa os procedimentos a serem observados com o fim de garantir o acesso a informação previsto no inciso XXXIII do art. 5º, no inciso II do § 3º e no § 2º do art. 216 da Constituição Federal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menda nº ____/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lui o artigo 9º e renumera as demai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6 de agosto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Angêlo Anto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 xml:space="preserve">site: www.camaravalinhos.sp.gov.br   </w:t>
    </w:r>
  </w:p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Página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PAGE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  <w:r>
      <w:rPr>
        <w:i/>
        <w:sz w:val="12"/>
        <w:szCs w:val="12"/>
      </w:rPr>
      <w:t xml:space="preserve"> de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NUMPAGES \* ARABIC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</w:p>
  <w:p>
    <w:pPr>
      <w:pStyle w:val="Footer"/>
      <w:ind w:left="-1985" w:right="-313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31593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4595515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9:00Z</dcterms:created>
  <dc:creator>flavio freitas</dc:creator>
  <dc:description/>
  <dc:language>en-US</dc:language>
  <cp:lastModifiedBy>celinosoares</cp:lastModifiedBy>
  <cp:lastPrinted>2013-08-26T10:09:00Z</cp:lastPrinted>
  <dcterms:modified xsi:type="dcterms:W3CDTF">2013-08-26T13:09:00Z</dcterms:modified>
  <cp:revision>2</cp:revision>
  <dc:subject/>
  <dc:title>DO GABINETE DO PRESIDENTE</dc:title>
</cp:coreProperties>
</file>