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14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18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ltera a redação do caput do artigo 3º da Lei 6.318, de 5 de julh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>O “caput” do artigo 3º da Lei nº 6.318, de 5 de julho de 2022, passa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iCs/>
          <w:color w:val="000000"/>
        </w:rPr>
      </w:pP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</w:rPr>
        <w:t>Art. 3º.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</w:rPr>
        <w:t>É acrescido o inciso I e as alíneas “a” e “b” ao § 1º do artigo 6º, da Lei nº 5.418/2017, o qual passará a ter a seguinte redação: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rt. 2º</w:t>
      </w:r>
      <w:r>
        <w:rPr>
          <w:rFonts w:cs="Arial"/>
          <w:b/>
          <w:bCs/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18 de outu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4445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3:00Z</dcterms:created>
  <dc:creator>Otavio Augusto Scalon</dc:creator>
  <dc:description/>
  <cp:keywords/>
  <dc:language>en-US</dc:language>
  <cp:lastModifiedBy>Rafael Alves Rodrigues</cp:lastModifiedBy>
  <cp:lastPrinted>2022-08-31T10:15:00Z</cp:lastPrinted>
  <dcterms:modified xsi:type="dcterms:W3CDTF">2022-10-19T12:40:00Z</dcterms:modified>
  <cp:revision>8</cp:revision>
  <dc:subject/>
  <dc:title/>
</cp:coreProperties>
</file>