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EMENDA Nº 01 AO PROJETO DE LEI 9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Emenda nº 01 ao Projeto de Lei nº 97/2013 que “fixa os procedimentos a serem observados com o fim de garantir o acesso a informação previsto no inciso XXXIII do art. 5º, no inciso II do § 3º e no § 2º do art. 216 da Constituição Federal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Emenda nº 01/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ltera o art. 10º que passa a vigorar com a seguinte redaçã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 10º </w:t>
      </w:r>
      <w:r>
        <w:rPr>
          <w:rFonts w:cs="Times New Roman" w:ascii="Times New Roman" w:hAnsi="Times New Roman"/>
          <w:sz w:val="27"/>
          <w:szCs w:val="27"/>
        </w:rPr>
        <w:t>- Os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ecursos, restrições, responsabilidades e demais normas e procedimentos serão fixados, cabendo aos órgãos e entidades públicas estabelecerem regras próprias quanto ao disposto no artigo 45 da Lei Federal n º 12.527/11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Valinhos, 26 de agosto de 2013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Angêlo Anto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 xml:space="preserve">site: www.camaravalinhos.sp.gov.br   </w:t>
    </w:r>
  </w:p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Página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PAGE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  <w:r>
      <w:rPr>
        <w:i/>
        <w:sz w:val="12"/>
        <w:szCs w:val="12"/>
      </w:rPr>
      <w:t xml:space="preserve"> de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NUMPAGES \* ARABIC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</w:p>
  <w:p>
    <w:pPr>
      <w:pStyle w:val="Footer"/>
      <w:ind w:left="-1985" w:right="-313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51958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4909154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0:00Z</dcterms:created>
  <dc:creator>flavio freitas</dc:creator>
  <dc:description/>
  <cp:keywords/>
  <dc:language>en-US</dc:language>
  <cp:lastModifiedBy>Rafael Leandro Pereira Da Silva</cp:lastModifiedBy>
  <cp:lastPrinted>2013-08-26T10:24:00Z</cp:lastPrinted>
  <dcterms:modified xsi:type="dcterms:W3CDTF">2013-08-26T18:51:00Z</dcterms:modified>
  <cp:revision>7</cp:revision>
  <dc:subject/>
  <dc:title>DO GABINETE DO PRESIDENTE</dc:title>
</cp:coreProperties>
</file>