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o senhor Valter Brunelli Degasperi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 requer, nos termos regimentais, após aprovação em Plenário, seja consignado em ata Voto de Pesar pelo falecimento do senhor Valter Brunelli Degasperi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Justificativ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Valter Brunelli Depasperi faleceu dia 5 de outubro deste ano, com 72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1 de outubro de 2022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5066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5066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1918/2022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1:00Z</dcterms:created>
  <dc:creator>Otavio Augusto Scalon</dc:creator>
  <dc:description/>
  <dc:language>en-US</dc:language>
  <cp:lastModifiedBy>Usuario</cp:lastModifiedBy>
  <cp:lastPrinted>2022-10-11T11:26:00Z</cp:lastPrinted>
  <dcterms:modified xsi:type="dcterms:W3CDTF">2022-10-11T13:40:00Z</dcterms:modified>
  <cp:revision>7</cp:revision>
  <dc:subject/>
  <dc:title/>
</cp:coreProperties>
</file>