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    /201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celentíssimo Preside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celentíssimos Vereadores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Edson Batista</w:t>
      </w:r>
      <w:r>
        <w:rPr>
          <w:rFonts w:cs="Arial" w:ascii="Arial" w:hAnsi="Arial"/>
          <w:i/>
          <w:sz w:val="24"/>
          <w:szCs w:val="24"/>
        </w:rPr>
        <w:t xml:space="preserve"> apresenta, nos termos regimentais, o Projeto de Lei em anexo, que “</w:t>
      </w:r>
      <w:r>
        <w:rPr>
          <w:rFonts w:cs="Arial" w:ascii="Arial" w:hAnsi="Arial"/>
          <w:b/>
          <w:i/>
          <w:color w:val="000000"/>
          <w:sz w:val="24"/>
          <w:szCs w:val="24"/>
        </w:rPr>
        <w:t>dispõe sobre a inclusão de medidas de conscientização, prevenção e combate ao “bullying” escolar no projeto pedagógico elaborado pelas escolas públicas de educação básica do Município de Valinhos/SP</w:t>
      </w:r>
      <w:r>
        <w:rPr>
          <w:rFonts w:cs="Arial" w:ascii="Arial" w:hAnsi="Arial"/>
          <w:b/>
          <w:i/>
          <w:smallCaps/>
          <w:sz w:val="24"/>
          <w:szCs w:val="24"/>
        </w:rPr>
        <w:t xml:space="preserve">”. </w:t>
      </w:r>
      <w:r>
        <w:rPr>
          <w:rFonts w:cs="Arial" w:ascii="Arial" w:hAnsi="Arial"/>
          <w:i/>
          <w:sz w:val="24"/>
          <w:szCs w:val="24"/>
        </w:rPr>
        <w:t>Para apreciação em Plenário, requerendo a sua aprovação e remessa ao Senhor Prefeito Municipal de acordo com a Lei Orgânica do Município de Valinhos, no termos que segue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Entendendo que nos cabe a apreciação de problemas da atualidade, e sabedor da velocidade do desenvolvimento da nossa sociedade e com ela, os problemas de relacionamento, para justificar este projeto, trago a fala do Mestre Orson Camargo - Colaborador Brasil Escola (Graduado em Sociologia e Política pela Escola de Sociologia e Política de São Paulo – FESPSP e Mestre em Sociologia pela Universidade Estadual de Campinas–UNICAMP)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Texto disponível no link</w:t>
      </w:r>
      <w:hyperlink r:id="rId2">
        <w:r>
          <w:rPr>
            <w:rStyle w:val="InternetLink"/>
            <w:rFonts w:cs="Arial" w:ascii="Arial" w:hAnsi="Arial"/>
          </w:rPr>
          <w:t>http://www.brasilescola.com/sociologia/bullying.htm</w:t>
        </w:r>
      </w:hyperlink>
      <w:r>
        <w:rPr>
          <w:rFonts w:cs="Arial" w:ascii="Arial" w:hAnsi="Arial"/>
        </w:rPr>
        <w:t xml:space="preserve"> na WEB.</w:t>
      </w:r>
    </w:p>
    <w:p>
      <w:pPr>
        <w:pStyle w:val="NormalWeb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b/>
          <w:bCs/>
        </w:rPr>
        <w:t xml:space="preserve">Bullying </w:t>
      </w:r>
      <w:r>
        <w:rPr>
          <w:rFonts w:cs="Arial" w:ascii="Arial" w:hAnsi="Arial"/>
        </w:rPr>
        <w:t>é um termo da língua inglesa (bully = “valentão”) que se refere a todas as formas de atitudes agressivas, verbais ou físicas, intencionais e repetitivas, que ocorrem sem motivação evidente e são exercidas por um ou mais indivíduos, causando dor e angústia, com o objetivo de intimidar ou agredir outra pessoa sem ter a possibilidade ou capacidade de se defender, sendo realizadas dentro de uma relação desigual de forças ou poder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 xml:space="preserve">se divide em duas categorias: a)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 xml:space="preserve">direto, que é a forma mais comum entre os agressores masculinos e b)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>indireto, sendo essa a forma mais comum entre mulheres e crianças, tendo como característica o isolamento social da vítima. Em geral, a vítima teme o (a) agressor (a) em razão das ameaças ou mesmo a concretização da violência, física ou sexual, ou a perda dos meios de subsistênci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 xml:space="preserve">é um problema mundial, podendo ocorrer em praticamente qualquer contexto no qual as pessoas interajam, tais como escola, faculdade/universidade, família, mas pode ocorrer também no local de trabalho e entre vizinhos. Há uma tendência de as escolas não admitirem a ocorrência do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 xml:space="preserve">entre seus alunos; ou desconhecem o problema ou se negam a enfrentá-lo. Esse tipo de agressão geralmente ocorre em áreas onde a presença ou supervisão de pessoas adultas é mínima ou inexistente. Estão inclusos no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>os apelidos pejorativos criados para humilhar os colega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pessoas que testemunham o bullying, na grande maioria, alunos, convivem com a violência e se silenciam em razão de temerem se tornar as “próximas vítimas” do agressor. No espaço escolar, quando não ocorre uma efetiva intervenção contra o </w:t>
      </w:r>
      <w:r>
        <w:rPr>
          <w:rStyle w:val="Emphasis"/>
          <w:rFonts w:cs="Arial" w:ascii="Arial" w:hAnsi="Arial"/>
        </w:rPr>
        <w:t>bullying</w:t>
      </w:r>
      <w:r>
        <w:rPr>
          <w:rFonts w:cs="Arial" w:ascii="Arial" w:hAnsi="Arial"/>
        </w:rPr>
        <w:t>, o ambiente fica contaminado e os alunos, sem exceção, são afetados negativamente, experimentando sentimentos de medo e ansiedade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crianças ou adolescentes que sofrem </w:t>
      </w:r>
      <w:r>
        <w:rPr>
          <w:rStyle w:val="Emphasis"/>
          <w:rFonts w:cs="Arial" w:ascii="Arial" w:hAnsi="Arial"/>
        </w:rPr>
        <w:t xml:space="preserve">bullying </w:t>
      </w:r>
      <w:r>
        <w:rPr>
          <w:rFonts w:cs="Arial" w:ascii="Arial" w:hAnsi="Arial"/>
        </w:rPr>
        <w:t>podem se tornar adultos com sentimentos negativos e baixa autoestima. Tendem a adquirir sérios problemas de relacionamento, podendo, inclusive, contrair comportamento agressivo. Em casos extremos, a vítima poderá tentar ou cometer suicídi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8 de agost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Batist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7"/>
          <w:szCs w:val="23"/>
        </w:rPr>
      </w:pPr>
      <w:r>
        <w:rPr>
          <w:rFonts w:cs="Arial" w:ascii="Arial" w:hAnsi="Arial"/>
          <w:sz w:val="17"/>
          <w:szCs w:val="23"/>
        </w:rPr>
      </w:r>
    </w:p>
    <w:p>
      <w:pPr>
        <w:pStyle w:val="Normal"/>
        <w:spacing w:lineRule="auto" w:line="240"/>
        <w:ind w:hanging="4"/>
        <w:jc w:val="both"/>
        <w:rPr>
          <w:rFonts w:ascii="Arial" w:hAnsi="Arial" w:cs="Arial"/>
          <w:sz w:val="17"/>
          <w:szCs w:val="23"/>
        </w:rPr>
      </w:pPr>
      <w:r>
        <w:rPr>
          <w:rFonts w:cs="Arial" w:ascii="Arial" w:hAnsi="Arial"/>
          <w:sz w:val="17"/>
          <w:szCs w:val="23"/>
        </w:rPr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PROJETO DE LEI . Nº            /2013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Calibri"/>
        </w:rPr>
        <w:t xml:space="preserve">                                 </w:t>
      </w:r>
      <w:r>
        <w:rPr>
          <w:b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Dispõe sobre a inclusão de medidas de conscientização, prevenção e combate ao “bullying” escolar no projeto pedagógico elaborado pelas escolas públicas de educação básica do Município de Valinhos/SP, e dá outras providências”.</w:t>
      </w:r>
    </w:p>
    <w:p>
      <w:pPr>
        <w:pStyle w:val="SemEspaamento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spacing w:lineRule="auto" w:line="240"/>
        <w:ind w:left="354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354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/>
      </w:pPr>
      <w:r>
        <w:rPr>
          <w:b/>
        </w:rPr>
        <w:t>CLAYTON ROBERTO MACHADO</w:t>
      </w:r>
      <w:r>
        <w:rPr/>
        <w:t xml:space="preserve">, Prefeito do Município de Valinhos, no uso das atribuições que lhe são conferidas pelo </w:t>
      </w:r>
      <w:r>
        <w:rPr>
          <w:lang w:val="pt-BR"/>
        </w:rPr>
        <w:t xml:space="preserve">inciso III, do Artigo </w:t>
      </w:r>
      <w:r>
        <w:rPr/>
        <w:t>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/>
        <w:tab/>
        <w:tab/>
        <w:tab/>
      </w:r>
    </w:p>
    <w:p>
      <w:pPr>
        <w:pStyle w:val="TextBody"/>
        <w:tabs>
          <w:tab w:val="clear" w:pos="708"/>
        </w:tabs>
        <w:spacing w:lineRule="auto" w:line="240"/>
        <w:rPr>
          <w:lang w:val="pt-BR"/>
        </w:rPr>
      </w:pP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708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As escolas públicas municipais da educação básica do Município de Valinhos, deverão incluir em seu projeto pedagógico medidas de conscientização, prevenção e combate ao “bullying” escola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                         Parágrafo único. A Educação Básica é composta pela Educação Infantil, Ensino Fundamental e Ensino Méd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Entende-se por “bullying” a prática de atos de violência física ou psicológica, de modo intencional e repetitivo, exercida por indivíduo ou grupo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indivíduos, contra uma ou mais pessoas, com o objetivo de intimidar, agredir, causar angústia ou humilhação à víti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arágrafo único. São exemplos de “bullying” acarretar a exclusão social; subtrair coisa alheia para humilhar; perseguir; discriminar; amedrontar; destroçar pertences; instigar atos violentos, inclusive utilizando-se de meios tecnológicos e da WEB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Constituem objetivos a serem atingidos, através desta lei:</w:t>
        <w:br/>
        <w:t>I–prevenir e combater a prática do “bullying” nas escolas;</w:t>
        <w:br/>
        <w:t>II – orientar os envolvidos em situação de “bullying”, visando à recuperação da autoestima, o pleno desenvolvimento e a convivência harmônica no ambiente escolar;</w:t>
        <w:br/>
        <w:t>III–envolver a família no processo de construção da cultura de paz nas unidades esco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/>
      </w:pPr>
      <w:r>
        <w:rPr>
          <w:b/>
        </w:rPr>
        <w:tab/>
        <w:tab/>
        <w:tab/>
      </w:r>
      <w:r>
        <w:rPr/>
        <w:t>Prefeitura Municipal de Valinhos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/>
        <w:tab/>
        <w:tab/>
        <w:tab/>
        <w:t>Aos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val="en-US"/>
        </w:rPr>
      </w:r>
    </w:p>
    <w:p>
      <w:pPr>
        <w:pStyle w:val="SemEspaamento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sociologia/bully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0:00Z</dcterms:created>
  <dc:creator>teck</dc:creator>
  <dc:description/>
  <cp:keywords/>
  <dc:language>en-US</dc:language>
  <cp:lastModifiedBy>Assessor Edson</cp:lastModifiedBy>
  <cp:lastPrinted>2013-08-08T11:15:00Z</cp:lastPrinted>
  <dcterms:modified xsi:type="dcterms:W3CDTF">2013-08-08T14:16:00Z</dcterms:modified>
  <cp:revision>30</cp:revision>
  <dc:subject/>
  <dc:title/>
</cp:coreProperties>
</file>