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ab/>
        <w:tab/>
        <w:tab/>
        <w:tab/>
        <w:t>Lei n.º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Corpodetexto2"/>
        <w:spacing w:before="0" w:after="0"/>
        <w:ind w:left="2778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omina Rua Bartolomeu Ramos de Andrade a Rua 21, do Loteamento Jardim São Marcos, Bairro Samambaia, e dá outras providências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>CLAYTON ROBERTO MACHADO</w:t>
      </w:r>
      <w:r>
        <w:rPr>
          <w:rFonts w:cs="Arial" w:ascii="Arial" w:hAnsi="Arial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 xml:space="preserve">FAZ SABER, </w:t>
      </w:r>
      <w:r>
        <w:rPr>
          <w:rFonts w:cs="Arial" w:ascii="Arial" w:hAnsi="Arial"/>
        </w:rPr>
        <w:t>que a Câmara Municipal aprovou e ele sanciona e promulga a seguinte Lei: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bCs/>
        </w:rPr>
        <w:t>Rua 21, do Loteamento Jardim São Marcos, Bairro Samambaia, com início na Avenida 2 e término na Rua 20 do mesmo loteamento, passa a denominar-se Rua Bartolomeu Ramos de Andrade.</w:t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ab/>
        <w:t>Artigo 2º</w:t>
      </w:r>
      <w:r>
        <w:rPr>
          <w:rFonts w:cs="Arial" w:ascii="Arial" w:hAnsi="Arial"/>
        </w:rPr>
        <w:t>. - Esta Lei entrará em vigor na data de sua publicaçã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>. - Revogam-se às disposições em contrári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</w:rPr>
        <w:tab/>
        <w:tab/>
        <w:tab/>
        <w:t xml:space="preserve">   aos 27 de agost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 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2º Secretário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268" w:top="232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4"/>
        <w:szCs w:val="24"/>
      </w:rPr>
      <w:t>Do P.L. nº 123/13 – Autógrafo nº 74/13 – Proc. nº 2469/13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123/13 – Autógrafo nº 74/13 – Proc. nº 2469/13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3:00Z</dcterms:created>
  <dc:creator>Vereador Moyses</dc:creator>
  <dc:description/>
  <cp:keywords/>
  <dc:language>en-US</dc:language>
  <cp:lastModifiedBy>raquelreis</cp:lastModifiedBy>
  <cp:lastPrinted>2013-08-28T13:03:00Z</cp:lastPrinted>
  <dcterms:modified xsi:type="dcterms:W3CDTF">2013-08-28T16:04:00Z</dcterms:modified>
  <cp:revision>8</cp:revision>
  <dc:subject/>
  <dc:title/>
</cp:coreProperties>
</file>