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Paulo Roberto Montero e Israel Scupenaro</w:t>
      </w:r>
      <w:r>
        <w:rPr>
          <w:rFonts w:cs="Arial" w:ascii="Arial" w:hAnsi="Arial"/>
          <w:sz w:val="24"/>
          <w:szCs w:val="24"/>
        </w:rPr>
        <w:t xml:space="preserve"> passa às mãos de Vossas Excelências, para apreciação,   Projeto de Lei de sua autoria,  que obriga a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s Unidades Básicas de Saúde, de pronto atendimento, unidades de terapia intensiva e hospitais do Município de Valinhos, fixarem PLACAS INFORMATIVAS e atualizadas, destinadas à população usuária, CONTENDO IDENTIFICAÇÃO DOS MÉDICOS em atendimento, PLANTONISTAS e dos responsáveis pela chefia de cada departamento, bem como os respectivos dias e horári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ícipes ficam esperando até mesmo por horas diante de um atendimento em nossas unidades de saúde. A fim de ter conhecimento dos responsáveis pelos quais poderão realizar suas reclamações ou elogios, buscar uma intervenção, ou até mesmo fiscalizar se os servidores estão prestando serviço a contenta, este vereador propõe este projeto de lei, assim como já acontece nas farmácias e drogarias que informam para a população os responsáveis pelo bom andamento do serviç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ver da administração pública prezar pela eficiência e  publicidade, além da legalidade, impessoalidade e moralidade. </w:t>
      </w:r>
    </w:p>
    <w:p>
      <w:pPr>
        <w:pStyle w:val="Normal"/>
        <w:shd w:fill="FFFFFF" w:val="clear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ando o ensejo de elevada estima e distinta consideração, peço o seu apoio para aprovação da presente lei.</w:t>
      </w:r>
    </w:p>
    <w:p>
      <w:pPr>
        <w:pStyle w:val="Normal"/>
        <w:shd w:fill="FFFFFF" w:val="clear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ULO ROBERTO MONTERO                              </w:t>
      </w:r>
      <w:r>
        <w:rPr>
          <w:rFonts w:cs="Arial" w:ascii="Arial" w:hAnsi="Arial"/>
          <w:b/>
          <w:caps/>
          <w:sz w:val="24"/>
          <w:szCs w:val="24"/>
        </w:rPr>
        <w:t>Isarel Scupenaro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Veread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      /201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Lei nº</w:t>
      </w:r>
    </w:p>
    <w:p>
      <w:pPr>
        <w:pStyle w:val="Normal"/>
        <w:spacing w:lineRule="auto" w:line="360"/>
        <w:ind w:left="283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põe sobre a obrigatoriedade de divulgação pelas unidades básicas de saúde, de pronto atendimento, unidades de terapia intensiva e hospitais do Município ou conveniados de fornecer informações sobre médicos, plantonista e departamentos na forma que especific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b/>
          <w:sz w:val="22"/>
          <w:szCs w:val="22"/>
        </w:rPr>
        <w:t xml:space="preserve">Ficam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unidades básicas de saúde, de pronto atendimento, unidades de terapia intensiva e hospitais municipais ou conveniados de forneceram informações sobre médicos e plantonistas em atendimento, bem como dos responsáveis pela chefia de cada departamento, mencionando dia e horário de atendimento.   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As informações com formato de placas, cartazes ou avisos deverão estar atualizadas de modo a fornecer aos usuários completa informação sobre disponibilidade dos médicos e atendentes e a quem recorrer em caso de reclamação, dúvida ou sugest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. O não cumprimento às disposições desta Lei será considerada falta que acarretará ao responsável a devida anotação em seu prontuári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O descumprimento repetido às exigências desta Lei será considerado falta grave, sujeitando o responsável às penalidades fixadas pelo Estatuto dos Funcionários Públicos Municipai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 </w:t>
      </w:r>
      <w:r>
        <w:rPr>
          <w:rFonts w:cs="Arial" w:ascii="Arial" w:hAnsi="Arial"/>
          <w:b/>
          <w:sz w:val="22"/>
          <w:szCs w:val="22"/>
        </w:rPr>
        <w:t>Esta 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ura do Município de Valinho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o Municipal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8-12T16:00:00Z</cp:lastPrinted>
  <dcterms:modified xsi:type="dcterms:W3CDTF">2013-08-13T17:02:00Z</dcterms:modified>
  <cp:revision>10</cp:revision>
  <dc:subject/>
  <dc:title/>
</cp:coreProperties>
</file>