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TÓGRAFO Nº 138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O PROJETO DE LEI Nº 159/2022 (Mens. 52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tera dispositivos da Lei nº 5.470/2017, que “institui o programa de concessão de benefícios eventuais no âmbito da política municipal da assistência social na forma que especifica”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Lei nº 5.470, de 29 de junho de 2017, que </w:t>
      </w:r>
      <w:r>
        <w:rPr>
          <w:rFonts w:cs="Arial" w:ascii="Arial" w:hAnsi="Arial"/>
          <w:color w:val="000000"/>
          <w:sz w:val="24"/>
          <w:szCs w:val="24"/>
        </w:rPr>
        <w:t>“institui o programa de concessão de benefícios eventuais no âmbito da política municipal da assistência social na forma que especifica”, modificada pela Lei nº 5.603, de 9 de março de 2018, passa a vigorar com as seguintes alteraçõe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4º Para ter direito a quaisquer dos benefícios eventuais, o indivíduo ou a família deverá preencher os seguintes requisitos, cumulativament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r comprovante de residência ou autodeclaração de residência no Municíp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uir renda per capita igual ou inferior a meio salário-mínimo nacional vigen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 referenciada na rede de serviços socioassistenciais do Município, salvo em casos em que haja necessidade extrema, mediante avaliação técn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º 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O número de meses e cestas básicas de alimentos e itens de higiene e limpeza ou pecúnia a que o indivíduo ou família terá direito ao benefício será estipulado pela equipe técnica de referência do Centro de Referência da Assistência Social - CRAS e Centro de Referência Especial da Assistência Social - CREAS e poderá ultrapassar a quatro meses no ano, quando constatada a necessidade extrema em avaliação técnica, devendo ser elaborado plano de acompanhamento da família no serviço de Proteção e Atendimento Integral à Família - PAIF ou no serviço de Proteção e Atendimento Especializado a Famílias e Indivíduos – PAEF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É de responsabilidade do indivíduo ou da família retirar o recurso em pecúnia e/ou a cesta e itens de higiene e limpeza, no local e data indicados pela equipe técnica de referência do CRAS e CREAS, sendo que a equipe técnica poderá avaliar casos excepcionais e indicar outro local para retira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1. O benefício eventual na forma de auxílio-vulnerabilidade temporária para atendimento do art. 8°, III, denominado auxílio-transporte, constitui-se no fornecimento de passagens de transporte coletivo urbano para usuários da assistência social quando identificada a situação de vulnerabilidade temporária e necessidade de reestabelecimento das seguranças sociai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° O auxílio transporte poderá ser outorgado após avaliação em que o técnico constate a ocorrência de uma situação eventual e inesperada, que coloca a família ou indivíduos em risco de insegurança so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° O auxílio-transporte não poderá se caracterizar como benefício contínu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3. O benefício eventual em caso de calamidade pública constitui-se no fornecimento de recursos em pecúnia e/ou materiais não permanentes tais como alimentação, materiais de higiene, limpeza, roupas de cama, mesa e banho, gás de cozinha e colchonetes a indivíduos e famílias atingidos por situação anormal advinda de enchentes, desabamentos, incêndios, epidemias, baixas temperaturas ou tempestades e que atendam às condições elencadas no art. 4º d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O auxílio calamidade será outorgado ao indivíduo ou família em número igual ao das ocorrências desses even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...]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5. Ao Conselho Municipal de Assistência Social compete deliberar e fiscalizar a aplicação desta Lei, bem como fornecer ao Município e/ou outros órgãos informações sobre irregularidades da aplicação dos benefícios eventuais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a presente Lei correrão por conta de verbas próprias,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04 de outu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3835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2421" w:hanging="7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3:00Z</dcterms:created>
  <dc:creator>Microsoft</dc:creator>
  <dc:description/>
  <cp:keywords/>
  <dc:language>en-US</dc:language>
  <cp:lastModifiedBy>Rafael Alves Rodrigues</cp:lastModifiedBy>
  <cp:lastPrinted>2022-07-26T15:06:00Z</cp:lastPrinted>
  <dcterms:modified xsi:type="dcterms:W3CDTF">2022-10-05T13:30:00Z</dcterms:modified>
  <cp:revision>6</cp:revision>
  <dc:subject/>
  <dc:title/>
</cp:coreProperties>
</file>