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43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elentíssimo Senhor Presidente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a</w:t>
      </w:r>
      <w:r>
        <w:rPr>
          <w:rFonts w:cs="Arial" w:ascii="Arial" w:hAnsi="Arial"/>
          <w:b/>
          <w:bCs/>
          <w:sz w:val="24"/>
          <w:szCs w:val="24"/>
        </w:rPr>
        <w:t>ltera dispositivo da Lei n° 4.419/2009, que “dispõe sobre o Conselho Municipal de Desenvolvimento Urbano na forma que especifica” e dá outras providências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bCs/>
          <w:sz w:val="24"/>
          <w:szCs w:val="24"/>
        </w:rPr>
        <w:t>A med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po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isa</w:t>
      </w:r>
      <w:r>
        <w:rPr>
          <w:rFonts w:cs="Arial" w:ascii="Arial" w:hAnsi="Arial"/>
          <w:sz w:val="24"/>
          <w:szCs w:val="24"/>
        </w:rPr>
        <w:t xml:space="preserve">, consoante os elementos constantes no expediente administrativo nº 2.333/2009-PMV, conciliar as disposições da </w:t>
      </w:r>
      <w:r>
        <w:rPr>
          <w:rFonts w:cs="Arial" w:ascii="Arial" w:hAnsi="Arial"/>
          <w:bCs/>
          <w:sz w:val="24"/>
          <w:szCs w:val="24"/>
        </w:rPr>
        <w:t>Lei n° 4.419/2009 às disposições emergentes do art. 71 do Plano Diretor III (Lei n° 3.841/04)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Quando da promulgação do Plano Diretor III, em 2004, o art. 71 estabelecia que o CMDU deveria ser paritário e possuir no mínimo 19 membros (ou seja, vinte membros, sendo dez da sociedade civil e dez do Poder Público). Então, no exercício de 2011, a </w:t>
      </w:r>
      <w:r>
        <w:rPr>
          <w:rFonts w:cs="Arial" w:ascii="Arial" w:hAnsi="Arial"/>
          <w:sz w:val="24"/>
          <w:szCs w:val="24"/>
        </w:rPr>
        <w:t xml:space="preserve">Lei n° 4.695 realizou alterações em diversos artigos do </w:t>
      </w:r>
      <w:r>
        <w:rPr>
          <w:rFonts w:cs="Arial" w:ascii="Arial" w:hAnsi="Arial"/>
          <w:bCs/>
          <w:sz w:val="24"/>
          <w:szCs w:val="24"/>
        </w:rPr>
        <w:t>Plano Diretor III</w:t>
      </w:r>
      <w:r>
        <w:rPr>
          <w:rFonts w:cs="Arial" w:ascii="Arial" w:hAnsi="Arial"/>
          <w:sz w:val="24"/>
          <w:szCs w:val="24"/>
        </w:rPr>
        <w:t>, inclusive no já referido art. 71, definindo que o CMDU deveria ser paritário e possuir 16 membros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Ocorre que a </w:t>
      </w:r>
      <w:r>
        <w:rPr>
          <w:rFonts w:cs="Arial" w:ascii="Arial" w:hAnsi="Arial"/>
          <w:bCs/>
          <w:sz w:val="24"/>
          <w:szCs w:val="24"/>
        </w:rPr>
        <w:t>Lei n° 4.419/2009, que regulamenta o CMDU, não foi alterada, permanecendo a redação de vinte membros, até o presente momento. Assim, a presente medida pretende alterar a composição do CMDU, na seguinte conformidad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to representantes do Poder Executivo, na seguinte conformida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 representantes da Secretaria competente pelo planejamento urbano municip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 representantes de órgãos da Administração Municipal que, preferencialmente, possuam relacionamento com as questões de planejamento urban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72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to representantes de entidades da sociedade civil, legalmente constituídas, considerando-se a representatividade dos segmentos organizados no Municípi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integrantes de associações de morador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integrantes de entidades assistenciais ou associações e organizações da sociedade civ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 integrantes de associações de classe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bCs/>
          <w:sz w:val="24"/>
          <w:szCs w:val="24"/>
        </w:rPr>
        <w:t>Desta forma, a Comissão Eleitoral do CMDU, ao analisar a legislação vigente para organizar o novo processo de escolha de membros, deparou-se com esta divergência legal. Assim, em reunião ordinária realizada no dia 08 do mês corrente, a Plenária do CMDU resolveu suspender a eleição marcada para 14 de agosto até que a Lei n° 4.419/2009 seja adequada à vigente redação do art. 71 do Plano Diretor III (</w:t>
      </w:r>
      <w:r>
        <w:rPr>
          <w:rFonts w:cs="Arial" w:ascii="Arial" w:hAnsi="Arial"/>
          <w:sz w:val="24"/>
          <w:szCs w:val="24"/>
        </w:rPr>
        <w:t>Edital de Comunicação da Comissão Eleitoral do CMDU, publicado na imprensa oficial em 9 de agosto de 2013, p. 28, edição 1357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razão da suspensão provisória da eleição, faz-se necessário prorrogar o mandato dos atuais conselheiros (que se encerraria no dia 25 do mês corrente) até 31 de outubro de 2013, para que seja possível realizar a alteração necessária e o procedimento eleitoral sem a paralisação das ações deste importante órgão colegiado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nte o exposto, c</w:t>
      </w:r>
      <w:r>
        <w:rPr>
          <w:rFonts w:cs="Arial" w:ascii="Arial" w:hAnsi="Arial"/>
          <w:sz w:val="24"/>
          <w:szCs w:val="24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linhos, 9 de agosto de 2013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b w:val="false"/>
          <w:bCs w:val="false"/>
          <w:szCs w:val="24"/>
        </w:rPr>
        <w:t>Anexos:</w:t>
      </w:r>
      <w:r>
        <w:rPr>
          <w:szCs w:val="24"/>
        </w:rPr>
        <w:t xml:space="preserve"> Projeto de Lei e Edital de Comunicação do CM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BAC/mbac)</w:t>
      </w:r>
      <w:r>
        <w:br w:type="page"/>
      </w:r>
    </w:p>
    <w:p>
      <w:pPr>
        <w:pStyle w:val="Heading1"/>
        <w:spacing w:lineRule="auto" w:line="360"/>
        <w:ind w:left="0" w:firstLine="288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OJETO DE LEI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tera dispositivo da Lei n° 4.419/2009, que “dispõe sobre o Conselho Municipal de Desenvolvimento Urbano na forma que especifica” e dá outras providênci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art. 3° da Lei n° 4.419, de 30 de abril de 2009, que </w:t>
      </w:r>
      <w:r>
        <w:rPr>
          <w:rFonts w:cs="Arial" w:ascii="Arial" w:hAnsi="Arial"/>
          <w:bCs/>
          <w:sz w:val="24"/>
          <w:szCs w:val="24"/>
        </w:rPr>
        <w:t>“dispõe sobre o Conselho Municipal de Desenvolvimento Urbano na forma que especifica”, é alterado, passando a vigorar na seguinte conformidade: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righ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Conselho Municipal de Desenvolvimento Urbano é composto, com fundamento no art. 71, § 1°, da Lei n° 3.841/04, com redação alterada pela Lei n° 4.695/2011, por dezesseis membros titulares e seus respectivos suplentes, na seguinte conformidade:</w:t>
      </w:r>
    </w:p>
    <w:p>
      <w:pPr>
        <w:pStyle w:val="Normal"/>
        <w:autoSpaceDE w:val="false"/>
        <w:spacing w:lineRule="auto" w:line="360"/>
        <w:ind w:left="709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oito representantes do Poder Executivo, na seguinte conformida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 representantes da Secretaria competente pelo planejamento urbano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 representantes de órgãos da Administração Municipal que, preferencialmente, possuam relacionamento com as questões de planejamento urbano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993" w:righ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oito representantes de entidades da sociedade civil, legalmente constituídas, considerando-se a representatividade dos segmentos organizados no Município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ois integrantes de associações de moradores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ois integrantes de entidades assistenciais ou associações e organizações da sociedade civil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</w:t>
        <w:tab/>
        <w:t>quatro integrantes de associações de classe.</w:t>
      </w:r>
    </w:p>
    <w:p>
      <w:pPr>
        <w:pStyle w:val="Recuodecorpodetexto3"/>
        <w:autoSpaceDE w:val="false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. ...</w:t>
      </w:r>
    </w:p>
    <w:p>
      <w:pPr>
        <w:pStyle w:val="Recuodecorpodetexto3"/>
        <w:autoSpaceDE w:val="false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...</w:t>
      </w:r>
    </w:p>
    <w:p>
      <w:pPr>
        <w:pStyle w:val="Recuodecorpodetexto3"/>
        <w:autoSpaceDE w:val="false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. .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O mandato vigente dos atuais membros do Conselho Municipal de Desenvolvimento Urbano é prorrogado até 31 de outubro de 2013, com a manutenção das atribuições estabelecidas na Lei n° 4.419, de 30 de abril de 200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ind w:firstLine="2835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LAYTON ROBERTO MACHADO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ind w:firstLine="2835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efeito Municipal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ind w:firstLine="2835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LAUDIO ROBERTO NAV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ind w:firstLine="2835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cretário de Assuntos Jurídicos e Institucionai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ind w:firstLine="2835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AULO ALCÍDIO BANDIN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spacing w:lineRule="auto" w:line="360"/>
        <w:ind w:firstLine="2835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cretário de Planejamento e Meio Ambiente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3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8-26T16:49:00Z</dcterms:modified>
  <cp:revision>8</cp:revision>
  <dc:subject/>
  <dc:title/>
</cp:coreProperties>
</file>