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tera dispositivo da Lei n° 4.419/2009, que “dispõe sobre o Conselho Municipal de Desenvolvimento Urbano na forma que especifica” e dá outras providênci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art. 3° da Lei n° 4.419, de 30 de abril de 2009, que </w:t>
      </w:r>
      <w:r>
        <w:rPr>
          <w:rFonts w:cs="Arial" w:ascii="Arial" w:hAnsi="Arial"/>
          <w:bCs/>
          <w:sz w:val="24"/>
          <w:szCs w:val="24"/>
        </w:rPr>
        <w:t>“dispõe sobre o Conselho Municipal de Desenvolvimento Urbano na forma que especifica”, é alterado, passando a vigorar na seguinte conformidade: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Conselho Municipal de Desenvolvimento Urbano é composto, com fundamento no art. 71, § 1°, da Lei n° 3.841/04, com redação alterada pela Lei n° 4.695/2011, por dezesseis membros titulares e seus respectivos suplentes, na seguinte conformidade:</w:t>
      </w:r>
    </w:p>
    <w:p>
      <w:pPr>
        <w:pStyle w:val="Normal"/>
        <w:autoSpaceDE w:val="false"/>
        <w:spacing w:lineRule="auto" w:line="360"/>
        <w:ind w:left="709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ito representantes do Poder Executivo,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a Secretaria competente pelo planejamento urban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e órgãos da Administração Municipal que, preferencialmente, possuam relacionamento com as questões de planejamento urban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righ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ito representantes de entidades da sociedade civil, legalmente constituídas, considerando-se a representatividade dos segmentos organizados no Municípi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ois integrantes de associações de moradore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ois integrantes de entidades assistenciais ou associações e organizações da sociedade civil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</w:t>
        <w:tab/>
        <w:t>quatro integrantes de associações de classe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..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..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..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 mandato vigente dos atuais membros do Conselho Municipal de Desenvolvimento Urbano é prorrogado até 31 de outubro de 2013, com a manutenção das atribuições estabelecidas na Lei n° 4.419, de 30 de abril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27 de agost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aulo Roberto Montero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32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28/13 – Mens. nº 43/13 – Autógrafo nº 71/13 – Proc. nº 2546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28/13 – Mens. nº 43/13 – Autógrafo nº 71/13 – Proc. nº 2546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3-08-28T10:16:00Z</cp:lastPrinted>
  <dcterms:modified xsi:type="dcterms:W3CDTF">2013-08-28T13:17:00Z</dcterms:modified>
  <cp:revision>14</cp:revision>
  <dc:subject/>
  <dc:title/>
</cp:coreProperties>
</file>