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44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Cs w:val="false"/>
          <w:sz w:val="24"/>
        </w:rPr>
        <w:t xml:space="preserve">“altera </w:t>
      </w:r>
      <w:r>
        <w:rPr>
          <w:rFonts w:cs="Arial" w:ascii="Arial" w:hAnsi="Arial"/>
          <w:sz w:val="24"/>
        </w:rPr>
        <w:t>dispositivos da Lei n° 4.692/2011, que ‘dispõe sobre a obrigatoriedade das concessionárias de automóveis plantarem árvores para mitigação do efeito estufa e dá outras providências’”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Esta propositura, oriunda do expediente administrativo n° 12.802/2011-PMV, visa tornar mais simples e objetiva a execução da bem intencionada Lei referida, cujo projeto é de autoria de Vossa Excelência. 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 xml:space="preserve">Para tanto, está sendo proposta a presente medida, para que – ao invés das concessionárias realizarem o plantio de árvores como compensação à venda de veículos poluidores – seja realizada a doação de mudas ao viveiro municipal, para que a Municipalidade possa realizar o plantio de árvores, </w:t>
      </w:r>
      <w:r>
        <w:rPr>
          <w:rFonts w:cs="Arial" w:ascii="Arial" w:hAnsi="Arial"/>
          <w:b w:val="false"/>
          <w:color w:val="231F20"/>
          <w:sz w:val="24"/>
        </w:rPr>
        <w:t>contribuindo para a formação de contínuos florestais entre unidades de conservação e/ou recompondo a arborização urbana, compensando a emissão dos gases (CO</w:t>
      </w:r>
      <w:r>
        <w:rPr>
          <w:rFonts w:cs="Arial" w:ascii="Arial" w:hAnsi="Arial"/>
          <w:b w:val="false"/>
          <w:color w:val="231F20"/>
          <w:sz w:val="24"/>
          <w:vertAlign w:val="subscript"/>
        </w:rPr>
        <w:t>2</w:t>
      </w:r>
      <w:r>
        <w:rPr>
          <w:rFonts w:cs="Arial" w:ascii="Arial" w:hAnsi="Arial"/>
          <w:b w:val="false"/>
          <w:color w:val="231F20"/>
          <w:sz w:val="24"/>
        </w:rPr>
        <w:t>) que contribuem para o efeito estufa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Ademais, o projeto estabelece nova proporção para doação de mudas pelas concessionárias (</w:t>
      </w:r>
      <w:r>
        <w:rPr>
          <w:rFonts w:cs="Arial" w:ascii="Arial" w:hAnsi="Arial"/>
          <w:b w:val="false"/>
          <w:color w:val="231F20"/>
          <w:sz w:val="24"/>
        </w:rPr>
        <w:t xml:space="preserve">01 árvore para cada veículo de passeio zero quilômetro ou utilitário zero quilômetro e 01 árvore para cada duas motos zero quilômetro), bem como as características das </w:t>
      </w:r>
      <w:r>
        <w:rPr>
          <w:rFonts w:cs="Arial" w:ascii="Arial" w:hAnsi="Arial"/>
          <w:b w:val="false"/>
          <w:sz w:val="24"/>
        </w:rPr>
        <w:t>árvores (porte mínimo de dois metros de altura, diâmetro do caule a 1,5m de altura de no mínimo 0,025m e bom aspecto fitossanitário)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sz w:val="24"/>
        </w:rPr>
        <w:t>regime de urgência</w:t>
      </w:r>
      <w:r>
        <w:rPr>
          <w:rFonts w:cs="Arial" w:ascii="Arial" w:hAnsi="Arial"/>
          <w:b w:val="false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Valinhos, 16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2977" w:leader="none"/>
          <w:tab w:val="left" w:pos="6946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AYTON ROBERTO MACHADO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3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>Anexo:</w:t>
      </w:r>
      <w:r>
        <w:rPr>
          <w:rFonts w:cs="Arial"/>
          <w:sz w:val="24"/>
          <w:szCs w:val="24"/>
        </w:rPr>
        <w:t xml:space="preserve"> </w:t>
        <w:tab/>
        <w:t>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alinhos/SP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(MBAC/mbac)</w:t>
      </w:r>
      <w:r>
        <w:br w:type="page"/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PROJETO DE LEI </w:t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ltera dispositivos da Lei n° 4.692/2011, que “dispõe sobre a obrigatoriedade das concessionárias de automóveis plantarem árvores para mitigação do efeito estufa e dá outras providências”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Art. 1º.</w:t>
      </w:r>
      <w:r>
        <w:rPr>
          <w:rFonts w:cs="Arial" w:ascii="Arial" w:hAnsi="Arial"/>
          <w:color w:val="231F20"/>
          <w:sz w:val="24"/>
          <w:szCs w:val="24"/>
        </w:rPr>
        <w:t xml:space="preserve"> Os artigos 1°, 2° e 3° da Lei n° 4.692, de 20 de julho de 2011, que </w:t>
      </w:r>
      <w:r>
        <w:rPr>
          <w:rFonts w:cs="Arial" w:ascii="Arial" w:hAnsi="Arial"/>
          <w:sz w:val="24"/>
          <w:szCs w:val="24"/>
        </w:rPr>
        <w:t>“dispõe sobre a obrigatoriedade das concessionárias de automóveis plantarem árvores para mitigação do efeito estufa e dá outras providências”, são alterados, passando a vigorar na seguinte conformidade: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rt. 1º. As concessionárias localizadas no Município de Valinhos, por estarem diretamente ligadas à venda de automóveis, motocicletas ou outros veículos automotores, que são fontes emissoras de dióxido de carbono (CO</w:t>
      </w:r>
      <w:r>
        <w:rPr>
          <w:rFonts w:cs="Arial" w:ascii="Arial" w:hAnsi="Arial"/>
          <w:color w:val="231F2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231F20"/>
          <w:sz w:val="24"/>
          <w:szCs w:val="24"/>
        </w:rPr>
        <w:t>), ficam obrigadas a realizar a doação de mudas árvores à Municipalidade, compensando a quantidade de carros, motocicletas ou veículos automotores vendidos ao mês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rt. 2º. É estabelecido que a concessionária deva doar mudas de árvores, destinadas ao viveiro municipal (sob responsabilidade da Secretaria de Obras e Serviços Públicos), contribuindo para a formação de contínuos florestais entre unidades de conservação e/ou recompondo a arborização urbana, compensando a emissão dos gases (CO</w:t>
      </w:r>
      <w:r>
        <w:rPr>
          <w:rFonts w:cs="Arial" w:ascii="Arial" w:hAnsi="Arial"/>
          <w:color w:val="231F2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231F20"/>
          <w:sz w:val="24"/>
          <w:szCs w:val="24"/>
        </w:rPr>
        <w:t>) que contribuem para o efeito estufa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Parágrafo único. A doação de mudas de árvores deverá obedecer a seguinte propor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01 árvore para cada veículo de passeio zero quilômetro ou utilitário zero quilômet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01 árvore para cada duas motos zero quilômetro.</w:t>
      </w:r>
    </w:p>
    <w:p>
      <w:pPr>
        <w:pStyle w:val="Recuodecorpodetexto3"/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§ 1º - As concessionárias terão até o fim do mês subsequente para doar as mudas de árvores, com base no número de veículos vendidos no mês anterior, mantendo contato prévio com a área técnica da Municipalidade para verificar as espécies necessárias.</w:t>
      </w:r>
    </w:p>
    <w:p>
      <w:pPr>
        <w:pStyle w:val="Recuodecorpodetexto3"/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§ 2° - As mudas de árvores deverão possuir as seguintes características: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Porte mínimo de dois metros de altura;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Diâmetro do caule a 1,5m de altura de no mínimo 0,025m;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Bom aspecto fitossanitário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rt. 3º.</w:t>
      </w:r>
      <w:r>
        <w:rPr>
          <w:rFonts w:cs="Arial" w:ascii="Arial" w:hAnsi="Arial"/>
          <w:b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 plantio das árvores doadas pela concessionária poderá ser executado pela Municipalidade ou através de cooperativas, organizações não-governamentais ou empresas privadas, habilitadas na área ambiental junto à Secretaria de Planejamento e Meio Ambiente.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/>
      </w:pPr>
      <w:r>
        <w:rPr>
          <w:rFonts w:cs="Arial" w:ascii="Arial" w:hAnsi="Arial"/>
          <w:b/>
          <w:color w:val="231F20"/>
          <w:sz w:val="24"/>
          <w:szCs w:val="24"/>
        </w:rPr>
        <w:t>Art. 2º.</w:t>
      </w:r>
      <w:r>
        <w:rPr>
          <w:rFonts w:cs="Arial" w:ascii="Arial" w:hAnsi="Arial"/>
          <w:color w:val="231F20"/>
          <w:sz w:val="24"/>
          <w:szCs w:val="24"/>
        </w:rPr>
        <w:t xml:space="preserve"> Esta Lei entra em vigor na data de sua publicação, retroagindo seus efeitos a 20 de julho de 2011.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/>
      </w:pPr>
      <w:r>
        <w:rPr>
          <w:rFonts w:cs="Arial" w:ascii="Arial" w:hAnsi="Arial"/>
          <w:b/>
          <w:color w:val="231F20"/>
          <w:sz w:val="24"/>
          <w:szCs w:val="24"/>
        </w:rPr>
        <w:t>Art. 3º.</w:t>
      </w:r>
      <w:r>
        <w:rPr>
          <w:rFonts w:cs="Arial" w:ascii="Arial" w:hAnsi="Arial"/>
          <w:color w:val="231F20"/>
          <w:sz w:val="24"/>
          <w:szCs w:val="24"/>
        </w:rPr>
        <w:t xml:space="preserve"> São revogados os parágrafos 1° e 2° do art. 4° da Lei  n° 4.692/2011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UDIO ROBERTO NAVA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Assuntos Jurídicos e Institucionais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ind w:left="283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O ALCÍDIO BANDIN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Planejamento e Meio Ambiente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ind w:left="283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AÃO MICHELO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Obras e Serviços Público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b/>
      <w:bCs/>
      <w:sz w:val="40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8-20T12:42:00Z</dcterms:modified>
  <cp:revision>8</cp:revision>
  <dc:subject/>
  <dc:title/>
</cp:coreProperties>
</file>