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132/2013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celentíssimo Presidente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xcelentíssimos Vereadores.</w:t>
      </w:r>
    </w:p>
    <w:p>
      <w:pPr>
        <w:pStyle w:val="Normal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i/>
          <w:sz w:val="24"/>
          <w:szCs w:val="24"/>
        </w:rPr>
        <w:t xml:space="preserve">Os Vereadores </w:t>
      </w:r>
      <w:r>
        <w:rPr>
          <w:rFonts w:cs="Arial" w:ascii="Arial" w:hAnsi="Arial"/>
          <w:b/>
          <w:i/>
          <w:sz w:val="24"/>
          <w:szCs w:val="24"/>
        </w:rPr>
        <w:t>Edson Batista</w:t>
      </w:r>
      <w:r>
        <w:rPr>
          <w:rFonts w:cs="Arial" w:ascii="Arial" w:hAnsi="Arial"/>
          <w:i/>
          <w:sz w:val="24"/>
          <w:szCs w:val="24"/>
        </w:rPr>
        <w:t xml:space="preserve"> e </w:t>
      </w:r>
      <w:r>
        <w:rPr>
          <w:rFonts w:cs="Arial" w:ascii="Arial" w:hAnsi="Arial"/>
          <w:b/>
          <w:i/>
          <w:sz w:val="24"/>
          <w:szCs w:val="24"/>
        </w:rPr>
        <w:t xml:space="preserve">Tunico </w:t>
      </w:r>
      <w:r>
        <w:rPr>
          <w:rFonts w:cs="Arial" w:ascii="Arial" w:hAnsi="Arial"/>
          <w:i/>
          <w:sz w:val="24"/>
          <w:szCs w:val="24"/>
        </w:rPr>
        <w:t>apresentam, nos termos regimentais, o Projeto de Lei em anexo, que “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t-BR"/>
        </w:rPr>
        <w:t>DISPÕE SOBRE A VEICULAÇÃO DE DISPOSITIVO DA RESOLUÇÃO 1779/2005 DO CONSELHO FEDERAL DE MEDICINA NA FORMA QUE MENCIONA</w:t>
      </w:r>
      <w:r>
        <w:rPr>
          <w:rFonts w:cs="Arial" w:ascii="Arial" w:hAnsi="Arial"/>
          <w:b/>
          <w:i/>
          <w:smallCaps/>
          <w:sz w:val="24"/>
          <w:szCs w:val="24"/>
        </w:rPr>
        <w:t xml:space="preserve">”. </w:t>
      </w:r>
      <w:r>
        <w:rPr>
          <w:rFonts w:cs="Arial" w:ascii="Arial" w:hAnsi="Arial"/>
          <w:i/>
          <w:sz w:val="24"/>
          <w:szCs w:val="24"/>
        </w:rPr>
        <w:t>Para apreciação em Plenário, requerendo a sua aprovação e remessa ao Senhor Prefeito Municipal de acordo com a Lei Orgânica do Município de Valinhos, no termos que segue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mallCaps/>
          <w:sz w:val="24"/>
          <w:szCs w:val="24"/>
        </w:rPr>
      </w:pPr>
      <w:r>
        <w:rPr>
          <w:rFonts w:cs="Arial" w:ascii="Arial" w:hAnsi="Arial"/>
          <w:b/>
          <w:i/>
          <w:smallCaps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spacing w:lineRule="auto" w:line="240"/>
        <w:ind w:firstLine="3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color w:val="2F2F2F"/>
          <w:sz w:val="24"/>
          <w:szCs w:val="24"/>
          <w:lang w:eastAsia="pt-BR"/>
        </w:rPr>
        <w:t>Após vários questionamentos da sociedade, através de estudo do caso e pesquisa de fatos, desenvolvi este projeto objetivando munir os munícipes com as informações adequada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F2F2F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F2F2F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F2F2F"/>
          <w:sz w:val="24"/>
          <w:szCs w:val="24"/>
          <w:lang w:eastAsia="pt-BR"/>
        </w:rPr>
        <w:t xml:space="preserve">O projeto baseia-se no fato de grande parte das receitas emitidas por profissionais de saúde serem </w:t>
      </w:r>
      <w:r>
        <w:rPr>
          <w:rFonts w:eastAsia="Times New Roman" w:cs="Arial" w:ascii="Arial" w:hAnsi="Arial"/>
          <w:b/>
          <w:bCs/>
          <w:i/>
          <w:iCs/>
          <w:color w:val="2F2F2F"/>
          <w:sz w:val="24"/>
          <w:szCs w:val="24"/>
          <w:lang w:eastAsia="pt-BR"/>
        </w:rPr>
        <w:t>ilegíveis,</w:t>
      </w:r>
      <w:r>
        <w:rPr>
          <w:rFonts w:eastAsia="Times New Roman" w:cs="Arial" w:ascii="Arial" w:hAnsi="Arial"/>
          <w:color w:val="2F2F2F"/>
          <w:sz w:val="24"/>
          <w:szCs w:val="24"/>
          <w:lang w:eastAsia="pt-BR"/>
        </w:rPr>
        <w:t xml:space="preserve"> tanto para farmacêuticos quanto para pacientes. O problema costuma ser tão comum que a caligrafia dos médicos consta como uma das principais reclamações relativas a receituário feitas ao Conselho Regional de Medicina (CRM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2F2F2F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2F2F2F"/>
          <w:sz w:val="24"/>
          <w:szCs w:val="24"/>
          <w:lang w:eastAsia="pt-BR"/>
        </w:rPr>
        <w:t>Sabemos que uma caligrafia pouco clara pode gerar riscos à saúde e mesmo à vida dos pacientes, pois ao se fazer uma leitura equivocada de uma receita, doses incorretas dos remédios podem ser administradas ou até mesmo medicamentos podem ser confundidos pelos próprios farmacêutic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Não faltam leis que regulem os deveres e obrigações dos médicos quanto à legibilidade das receitas e documentos. Necessário é que seja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perfeitamente legíve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or qualquer cidadão, não importando se em letra de forma ou mesmo cursiva. Além disso, é obrigatório também que o texto seja 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compreensível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para qualquer leitor, e não somente para quem o escreveu. Estando ilegível, cifrado ou incompreensível o documento, deve haver a devida autuação, respeitadas as competências legalmente estabelecidas de cada jurisdição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Lei 3268/57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institui, em seu artigo segundo, que “O Conselho Federal e os Conselhos Regionais de Medicina são os órgãos supervisores da ética profissional em toda a República e ao mesmo tempo, julgadores e disciplinadores da classe médica, cabendo-lhes zelar e trabalhar por todos os meios ao seu alcance, pelo perfeito desempenho ético da medicina e pelo prestígio e bom conceito da profissão e dos que a exerçam legalmente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.” O Art. 15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>da mesma lei define que são atribuições dos Conselhos Regionais, entre outras, fiscalizar o exercício da profissão de médico;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conhecer, apreciar e decidir os assuntos atinentes à ética profissional, impondo as penalidades que couberem; promover, por todos os meios e o seu alcance, o perfeito desempenho técnico e moral da medicina e o prestígio e bom conceito da medicina, da profissão e dos que a exerçam e exercer os atos de jurisdição que por lei lhes sejam cometid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inda a mesma lei estabelece, em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seu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. 21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  <w:t xml:space="preserve">, que o poder de disciplinar e aplicar penalidades aos médicos compete exclusivamente ao Conselho Regional, em que estavam inscritos ao tempo do fato punível, ou em que ocorre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Decreto 20.93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de 11 de janeiro de 1932, que regula e fiscaliza o exercício da medicina, da odontologia, da medicina veterinária e das profissões de farmacêutico, parteira e enfermeira, no Brasil, e estabelece penas, dispõe em seu artigo 15 que é dever do médico escrever as receitas por extenso, legivelmente, em vernáculo, indicando o uso interno ou externo dos medicamentos, o nome e a residência do doente, bem como a própria residência ou consultório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Lei nº 5.991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, de 17 de dezembro de 1973, que dispõe sobre o controle sanitário do comércio de drogas, medicamentos, insumos farmacêuticos e correlatos, e dá outras providências, em seu capítulo VI, art. 35, estabelece que somente será aviada a receita que estiver escrita a tinta, em vernáculo, por extenso e de modo legível, observados a nomenclatura e o sistema de pesos e medidas oficiais; que contiver o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Nome e o endereço residencial do paciente, expressamente, e o modo de usar a medicação; que contiver a data e a assinatura do profissional, endereço do consultório ou residência, e o número de inscrição no respectivo Conselho profissiona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sim, apesar de existirem diversas leis que versem sobre a importância do bom entendimento da letra do médico, ainda se tem muitos relatos de sérios problemas advindos desta prática constante e por isso, acreditamos que o maior fiscalizador desta ação deva ser a população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, infelizmente, o cliente de saúde não conhece tais lei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o expor as leis que foram feitas para garantir um direito de saúde do paciente garantiremos maior fiscalização, estimularemos o profissional de saúde a ser mais cuidadoso ao redigir suas receitas e pedidos de exame, facilitaremos o cotidiano de trabalho de muitos profissionais de laboratórios, clínicas e farmácias, e o mais importante, estaremos contribuindo para um processo de conscientização em que a população faça valer os seus direitos.</w:t>
      </w:r>
    </w:p>
    <w:p>
      <w:pPr>
        <w:pStyle w:val="SemEspaamento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6 de agosto de 2013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Batista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nico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7"/>
          <w:szCs w:val="23"/>
        </w:rPr>
      </w:pPr>
      <w:r>
        <w:rPr>
          <w:rFonts w:cs="Arial" w:ascii="Arial" w:hAnsi="Arial"/>
          <w:sz w:val="17"/>
          <w:szCs w:val="23"/>
        </w:rPr>
      </w:r>
    </w:p>
    <w:p>
      <w:pPr>
        <w:pStyle w:val="Normal"/>
        <w:spacing w:lineRule="auto" w:line="240"/>
        <w:ind w:hanging="4"/>
        <w:jc w:val="both"/>
        <w:rPr>
          <w:rFonts w:ascii="Arial" w:hAnsi="Arial" w:cs="Arial"/>
          <w:sz w:val="17"/>
          <w:szCs w:val="23"/>
        </w:rPr>
      </w:pPr>
      <w:r>
        <w:rPr>
          <w:rFonts w:cs="Arial" w:ascii="Arial" w:hAnsi="Arial"/>
          <w:sz w:val="17"/>
          <w:szCs w:val="23"/>
        </w:rPr>
      </w:r>
    </w:p>
    <w:p>
      <w:pPr>
        <w:pStyle w:val="Heading1"/>
        <w:spacing w:lineRule="auto" w:line="360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PROJETO DE LEI . Nº            /2013</w:t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i/>
        </w:rPr>
        <w:t xml:space="preserve">                          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pt-BR"/>
        </w:rPr>
        <w:t>DISPÕE SOBRE A VEICULAÇÃO DE DISPOSITIVO DA RESOLUÇÃO 1779/2005 DO CONSELHO FEDERAL DE MEDICINA NA FORMA QUE MENCIONA</w:t>
      </w:r>
      <w:r>
        <w:rPr>
          <w:rFonts w:cs="Arial" w:ascii="Arial" w:hAnsi="Arial"/>
          <w:b/>
          <w:i/>
          <w:color w:val="000000"/>
          <w:sz w:val="24"/>
          <w:szCs w:val="24"/>
        </w:rPr>
        <w:t>”.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rFonts w:ascii="Arial" w:hAnsi="Arial" w:cs="Arial"/>
          <w:b/>
          <w:b/>
          <w:i/>
          <w:i/>
          <w:color w:val="000000"/>
          <w:sz w:val="22"/>
          <w:szCs w:val="22"/>
          <w:lang w:val="pt-BR"/>
        </w:rPr>
      </w:pPr>
      <w:r>
        <w:rPr>
          <w:rFonts w:cs="Arial"/>
          <w:b/>
          <w:i/>
          <w:color w:val="000000"/>
          <w:sz w:val="22"/>
          <w:szCs w:val="22"/>
          <w:lang w:val="pt-BR"/>
        </w:rPr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/>
      </w:pPr>
      <w:r>
        <w:rPr>
          <w:b/>
        </w:rPr>
        <w:t>CLAYTON ROBERTO MACHADO</w:t>
      </w:r>
      <w:r>
        <w:rPr/>
        <w:t xml:space="preserve">, Prefeito do Município de Valinhos, no uso das atribuições que lhe são conferidas pelo </w:t>
      </w:r>
      <w:r>
        <w:rPr>
          <w:lang w:val="pt-BR"/>
        </w:rPr>
        <w:t xml:space="preserve">inciso III, do Artigo </w:t>
      </w:r>
      <w:r>
        <w:rPr/>
        <w:t>80, da Lei Orgânica do Município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/>
        <w:tab/>
        <w:tab/>
        <w:tab/>
      </w:r>
    </w:p>
    <w:p>
      <w:pPr>
        <w:pStyle w:val="TextBody"/>
        <w:tabs>
          <w:tab w:val="clear" w:pos="708"/>
        </w:tabs>
        <w:spacing w:lineRule="auto" w:line="240"/>
        <w:rPr>
          <w:lang w:val="pt-BR"/>
        </w:rPr>
      </w:pP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708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</w:tabs>
        <w:spacing w:lineRule="auto" w:line="24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1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Todos os estabelecimentos de saúde, sejam hospitais, clínicas, laboratórios, farmácias ou demais instituições que versem sobre saúde, terão afixado em local visível a seguinte mensagem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"A Resolução 1.779/2005 d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pt-BR"/>
        </w:rPr>
        <w:t>Conselho Federal de Medicin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(CFM) cita em seu art. 39:"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pt-BR"/>
        </w:rPr>
        <w:t>É vedado ao médico receitar ou atestar de forma secreta ou ilegível, assim como assinar em branco folhas de receituários, laudos, atestados ou quaisquer outros documentos médicos.” O não cumprimento desta resolução deve ser denunciado ao CREMESP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2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A redação acima citada deverá ser exposta em cartaz no tamanho de 20x30 cm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3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O estabelecimento que não fixar a mensagem objeto desta lei será advertido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Art. 4º.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Esta Lei entra em vigor na data de sua publicação. 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b/>
          <w:b/>
        </w:rPr>
      </w:pPr>
      <w:r>
        <w:rPr>
          <w:rFonts w:eastAsia="Arial"/>
          <w:b/>
          <w:lang w:val="pt-BR"/>
        </w:rPr>
        <w:t xml:space="preserve">                                         </w:t>
      </w:r>
      <w:r>
        <w:rPr/>
        <w:t>Prefeitura Municipal de Valinhos,</w:t>
      </w:r>
    </w:p>
    <w:p>
      <w:pPr>
        <w:pStyle w:val="TextBody"/>
        <w:tabs>
          <w:tab w:val="clear" w:pos="708"/>
          <w:tab w:val="left" w:pos="2835" w:leader="none"/>
          <w:tab w:val="left" w:pos="3119" w:leader="none"/>
        </w:tabs>
        <w:spacing w:lineRule="auto" w:line="240"/>
        <w:rPr>
          <w:lang w:val="pt-BR"/>
        </w:rPr>
      </w:pPr>
      <w:r>
        <w:rPr/>
        <w:tab/>
        <w:tab/>
        <w:tab/>
        <w:t>A</w:t>
      </w:r>
      <w:r>
        <w:rPr>
          <w:lang w:val="pt-BR"/>
        </w:rPr>
        <w:t>o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42:00Z</dcterms:created>
  <dc:creator>teck</dc:creator>
  <dc:description/>
  <cp:keywords/>
  <dc:language>en-US</dc:language>
  <cp:lastModifiedBy>Rafael Leandro Pereira Da Silva</cp:lastModifiedBy>
  <cp:lastPrinted>2014-02-11T19:41:00Z</cp:lastPrinted>
  <dcterms:modified xsi:type="dcterms:W3CDTF">2014-02-11T22:42:00Z</dcterms:modified>
  <cp:revision>13</cp:revision>
  <dc:subject/>
  <dc:title/>
</cp:coreProperties>
</file>