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76" w:hanging="0"/>
        <w:rPr>
          <w:rFonts w:ascii="Arial" w:hAnsi="Arial" w:cs="Arial"/>
          <w:sz w:val="28"/>
          <w:szCs w:val="28"/>
        </w:rPr>
      </w:pPr>
      <w:r>
        <w:rPr>
          <w:rFonts w:cs="Arial" w:ascii="Arial" w:hAnsi="Arial"/>
          <w:sz w:val="28"/>
          <w:szCs w:val="28"/>
        </w:rPr>
      </w:r>
    </w:p>
    <w:p>
      <w:pPr>
        <w:pStyle w:val="Heading1"/>
        <w:spacing w:lineRule="auto" w:line="360"/>
        <w:ind w:right="276" w:hanging="0"/>
        <w:rPr/>
      </w:pPr>
      <w:r>
        <w:rPr>
          <w:rFonts w:cs="Arial" w:ascii="Arial" w:hAnsi="Arial"/>
          <w:sz w:val="28"/>
          <w:szCs w:val="28"/>
        </w:rPr>
        <w:t>PROJETO DE LEI .º 133/201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r. Presid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 xml:space="preserve">Os Vereadores </w:t>
      </w:r>
      <w:r>
        <w:rPr>
          <w:rFonts w:cs="Arial" w:ascii="Arial" w:hAnsi="Arial"/>
          <w:b/>
          <w:sz w:val="28"/>
          <w:szCs w:val="28"/>
        </w:rPr>
        <w:t>LÉO GODÓI e PAULO ROBERTO MONTERO</w:t>
      </w:r>
      <w:r>
        <w:rPr>
          <w:rFonts w:cs="Arial" w:ascii="Arial" w:hAnsi="Arial"/>
          <w:sz w:val="28"/>
          <w:szCs w:val="28"/>
        </w:rPr>
        <w:t xml:space="preserve"> apresentam, nos termos regimentais, o Projeto de Lei em anexo, que </w:t>
      </w:r>
      <w:r>
        <w:rPr>
          <w:rFonts w:cs="Arial" w:ascii="Arial" w:hAnsi="Arial"/>
          <w:b/>
          <w:sz w:val="28"/>
          <w:szCs w:val="28"/>
        </w:rPr>
        <w:t>“Denomina “Claudemires dos Santos”, a rua 07, do loteamento  Jardim São Marcos, Bairro Samambaia, e dá outras providências”</w:t>
      </w:r>
      <w:r>
        <w:rPr>
          <w:rFonts w:cs="Arial" w:ascii="Arial" w:hAnsi="Arial"/>
          <w:sz w:val="28"/>
          <w:szCs w:val="28"/>
        </w:rPr>
        <w:t>, para apreciação em Plenário, requerendo a sua aprovação e remessa ao Exmo. Sr. Prefeito Municipal, para sanção, promulgação ou veto, de acordo com a Lei Orgânica do Município de Valinhos, nos termos que segu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A propositura ora apresentada trata da denominação de logradouro público do Município, em homenagem ao munícipe falecido, senhor Claudemires dos Santos</w:t>
      </w:r>
      <w:r>
        <w:rPr>
          <w:rFonts w:cs="Arial" w:ascii="Arial" w:hAnsi="Arial"/>
          <w:b/>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Obedecida a Lei Municipal nº 2376, de 22 de maio de 1991, é apresentada em anexo a biografia da homenagea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Um Projeto de Lei da mesma natureza havia sido apresentado ao Legislativo Valinhense na gestão passada, oriundo do então Chefe do Poder Executivo, porém, com o final da Legislatura em 2012, houve o seu arquivam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ém, o falecido merece a homenagem que hora se pretende perpetrar com o seu nome em uma das vias do Município, não sendo pelo mero término da gestão política que a idéia deva ser esquecida. Trata-se de honrosa homenagem ao mencionado cidadão que teve sua vida pautada na dignidade, no trabalho, na amizade e na humildad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 homenageado teve como cidade natal Itirapina/SP, filho de Gilberto dos Santos e Terezinha de Jesus Previtalle, teve atuação marcante perante sua comunidad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oi fundador e presidente da Associação Civil de Moradores do Jardim São Marcos, bairro em que residiu por muitos anos, tendo ainda como atividade comunitária, a sua nomeação como membro efetivo e Vice-Presidente do CONSEG - Conselho Comunitário de Segurança, órgão ligado à respectiva Secretaria Estadu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ambém a ABIMV / Associação dos Bairros Integrados do Município de Valinhos, no ano de 2004, teve seu surgimento dentro do ideário mantido por Claudemires, pautado pela intenção de integração das associações de moradores do Municíp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ua presença marcante, como idealizador e operador das ações da ABIMV, o destaca dentro pessoa atuante e pró-ativa, nas realizações de eventos, como as festas comunitárias, destacando-se pelos animados bingos e as festas juninas promovidas pelo COHCRIC / Centro de Orientação Humana e Cristã Santa Rita de Cássia, onde também atuou como Vice-Presid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ém destas atividades ligadas às entidades citadas, laborou em prol das comunidades carentes, em festas do dia das crianças e festas beneficientes, cujo ápice eram as festas da Semana do Natal, vestindo-se de Papei Noel para entregar presentes às crianç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ua atividade perante o Poder Legislativo Municipal deu-se na função de Assessor Parlamentar desta Casa de Lei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alecido em 13 de outubro de 2012, aos 54 anos, deixando a esposa, Dina Aparecida Batista dos Santos, três filhos, Marcel, Patricia e Suzane, lições de honestidade, humildade, capacidade de lutar pelo benefício de sua comunidade e saudades nos amig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ua contribuição comunitária, deve servir de exemplo a todo cidadão. O saudoso Claudemires dos Santos merece a presente justa homenagem que se pretende realiz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Nestes termos, submete-se o Projeto de Lei ora apresentado à apreciação desta Colenda Casa de Leis, que por certo merecerá o total apoio de todos os seus memb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Valinhos, 19 de agosto de 201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LÉO GODÓI</w:t>
      </w:r>
    </w:p>
    <w:p>
      <w:pPr>
        <w:pStyle w:val="Normal"/>
        <w:spacing w:lineRule="auto" w:line="360"/>
        <w:jc w:val="both"/>
        <w:rPr>
          <w:rFonts w:ascii="Arial" w:hAnsi="Arial" w:cs="Arial"/>
          <w:b/>
          <w:b/>
          <w:sz w:val="28"/>
          <w:szCs w:val="28"/>
        </w:rPr>
      </w:pPr>
      <w:r>
        <w:rPr>
          <w:rFonts w:cs="Arial" w:ascii="Arial" w:hAnsi="Arial"/>
          <w:b/>
          <w:sz w:val="28"/>
          <w:szCs w:val="28"/>
        </w:rPr>
        <w:t>Vereado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PAULO ROBERTO MONTERO</w:t>
      </w:r>
    </w:p>
    <w:p>
      <w:pPr>
        <w:pStyle w:val="Normal"/>
        <w:spacing w:lineRule="auto" w:line="360"/>
        <w:jc w:val="both"/>
        <w:rPr>
          <w:rFonts w:ascii="Arial" w:hAnsi="Arial" w:cs="Arial"/>
          <w:b/>
          <w:b/>
          <w:sz w:val="28"/>
          <w:szCs w:val="28"/>
        </w:rPr>
      </w:pPr>
      <w:r>
        <w:rPr>
          <w:rFonts w:cs="Arial" w:ascii="Arial" w:hAnsi="Arial"/>
          <w:b/>
          <w:sz w:val="28"/>
          <w:szCs w:val="28"/>
        </w:rPr>
        <w:t>Vereado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PROJETO DE LEI Nº</w:t>
      </w:r>
    </w:p>
    <w:p>
      <w:pPr>
        <w:pStyle w:val="Normal"/>
        <w:spacing w:lineRule="auto" w:line="360"/>
        <w:jc w:val="both"/>
        <w:rPr/>
      </w:pPr>
      <w:r>
        <w:rPr>
          <w:rFonts w:cs="Arial" w:ascii="Arial" w:hAnsi="Arial"/>
          <w:b/>
          <w:sz w:val="28"/>
          <w:szCs w:val="28"/>
        </w:rPr>
        <w:t>“</w:t>
      </w:r>
      <w:r>
        <w:rPr>
          <w:rFonts w:cs="Arial" w:ascii="Arial" w:hAnsi="Arial"/>
          <w:b/>
          <w:sz w:val="28"/>
          <w:szCs w:val="28"/>
        </w:rPr>
        <w:t>Denomina “Claudemires dos Santos”, a rua 07, do loteamento  Jardim São Marcos, Bairro Samambaia, e dá outras providênci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CLAYTON ROBERTO MACHADO</w:t>
      </w:r>
      <w:r>
        <w:rPr>
          <w:rFonts w:cs="Arial" w:ascii="Arial" w:hAnsi="Arial"/>
          <w:sz w:val="28"/>
          <w:szCs w:val="28"/>
        </w:rPr>
        <w:t>, Prefeito do Município de Valinhos, no uso das suas atribuições que lhe são conferidas por le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FAZ SABER</w:t>
      </w:r>
      <w:r>
        <w:rPr>
          <w:rFonts w:cs="Arial" w:ascii="Arial" w:hAnsi="Arial"/>
          <w:sz w:val="28"/>
          <w:szCs w:val="28"/>
        </w:rPr>
        <w:t>, que a Câmara Municipal aprovou e ele sanciona e promulga a seguinte Le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rtigo 1º - A rua 07, do loteamento Jardim São Marcos e prolongamento da rua 07 do loteamento Residencial Santa Maria, Bairro Samambaia, com início na rua José Carlos Ferrari e término na rua 01 e na avenida 01, do loteamento Jardim São Marc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rtigo 2º - Esta Lei entrará em vigor na data de sua public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rtigo 3º - Revogam-se as disposições em contrá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refeitura do Município de Valinhos,</w:t>
      </w:r>
    </w:p>
    <w:p>
      <w:pPr>
        <w:pStyle w:val="Normal"/>
        <w:spacing w:lineRule="auto" w:line="360"/>
        <w:jc w:val="both"/>
        <w:rPr>
          <w:rFonts w:ascii="Arial" w:hAnsi="Arial" w:cs="Arial"/>
          <w:sz w:val="28"/>
          <w:szCs w:val="28"/>
        </w:rPr>
      </w:pPr>
      <w:r>
        <w:rPr>
          <w:rFonts w:cs="Arial" w:ascii="Arial" w:hAnsi="Arial"/>
          <w:sz w:val="28"/>
          <w:szCs w:val="28"/>
        </w:rPr>
        <w:t>a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BIOGRAFIA: Claudemires dos San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O homenageado teve como cidade natal Itirapina/SP, filho de Gilberto dos Santos e Terezinha de Jesus Previtalle, teve atuação marcante perante sua comunidad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oi fundador e presidente da Associação Civil de Moradores do Jardim São Marcos, bairro em que residiu por muitos anos, tendo ainda como atividade comunitária, a sua nomeação como membro efetivo e Vice-Presidente do CONSEG - Conselho Comunitário de Segurança, órgão ligado à respectiva Secretaria Estadu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ambém a ABIMV / Associação dos Bairros Integrados do Município de Valinhos, no ano de 2004, teve seu surgimento dentro do ideário mantido por Claudemires, pautado pela intenção de integração das associações de moradores do Municíp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ua presença marcante, como idealizador e operador das ações da ABIMV, o destaca dentro pessoa atuante e pró-ativa, nas realizações de eventos, como as festas comunitárias, destacando-se pelos animados bingos e as festas juninas promovidas pelo COHCRIC / Centro de Orientação Humana e Cristã Santa Rita de Cássia, onde também atuou como Vice-Presid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ém destas atividades ligadas às entidades citadas, laborou em prol das comunidades carentes, em festas do dia das crianças e festas beneficientes, cujo ápice eram as festas da Semana do Natal, vestindo-se de Papei Noel para entregar presentes às crianç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ua atividade perante o Poder Legislativo Municipal deu-se na função de Assessor Parlamentar desta Casa de Lei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alecido em 13 de outubro de 2012, aos 54 anos, deixando a esposa, Dina Aparecida Batista dos Santos, três filhos, Marcel, Patricia e Suzane, lições de honestidade, humildade, capacidade de lutar pelo benefício de sua comunidade e saudades nos amigos.</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1985" w:right="-313" w:hanging="0"/>
      <w:jc w:val="center"/>
      <w:rPr>
        <w:sz w:val="16"/>
        <w:lang w:val="pt-PT"/>
      </w:rPr>
    </w:pPr>
    <w:r>
      <w:rPr>
        <w:sz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935816613"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330447124"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CM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25:00Z</dcterms:created>
  <dc:creator>flaviospadaccia</dc:creator>
  <dc:description/>
  <cp:keywords/>
  <dc:language>en-US</dc:language>
  <cp:lastModifiedBy>Rafael Leandro Pereira Da Silva</cp:lastModifiedBy>
  <cp:lastPrinted>2013-09-10T18:29:00Z</cp:lastPrinted>
  <dcterms:modified xsi:type="dcterms:W3CDTF">2013-09-10T21:30:00Z</dcterms:modified>
  <cp:revision>4</cp:revision>
  <dc:subject/>
  <dc:title>DO GABINETE DO PRESIDENTE</dc:title>
</cp:coreProperties>
</file>