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cs="Arial" w:ascii="Arial" w:hAnsi="Arial"/>
          <w:b/>
          <w:color w:val="444444"/>
        </w:rPr>
        <w:tab/>
        <w:tab/>
        <w:tab/>
        <w:t xml:space="preserve">           </w:t>
      </w:r>
      <w:r>
        <w:rPr>
          <w:rFonts w:cs="Arial" w:ascii="Arial" w:hAnsi="Arial"/>
          <w:b/>
        </w:rPr>
        <w:t>Lei n.º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orpodetexto2"/>
        <w:spacing w:lineRule="auto" w:line="360" w:before="0" w:after="0"/>
        <w:ind w:left="2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Denomina Claudemires dos Santos a Rua 07 do loteamento Jardim São Marcos, Bairro Samambaia,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nominada Rua Claudemires dos Santos a </w:t>
      </w:r>
      <w:r>
        <w:rPr>
          <w:rFonts w:cs="Arial" w:ascii="Arial" w:hAnsi="Arial"/>
          <w:bCs/>
        </w:rPr>
        <w:t>Rua 07, do Loteamento Jardim São Marcos e prolongamento da Rua 07 do loteamento Residencial Santa Maria, Bairro Samambaia, com início na Rua José Carlos Ferrari e término a Rua 01 e Avenida 01, do Loteamento Jardim São Marcos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- Revogam-se às disposições em contr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83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  aos 10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P.L. nº 133/13 – Autógrafo nº 80/13 – Proc. nº 2617/13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Do P.L. nº 133/13 – Autógrafo nº 80/13 – Proc. nº 2617/13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5:00Z</dcterms:created>
  <dc:creator>flaviospadaccia</dc:creator>
  <dc:description/>
  <cp:keywords/>
  <dc:language>en-US</dc:language>
  <cp:lastModifiedBy>raquelreis</cp:lastModifiedBy>
  <cp:lastPrinted>2013-09-11T11:07:00Z</cp:lastPrinted>
  <dcterms:modified xsi:type="dcterms:W3CDTF">2013-09-11T14:12:00Z</dcterms:modified>
  <cp:revision>15</cp:revision>
  <dc:subject/>
  <dc:title>DO GABINETE DO PRESIDENTE</dc:title>
</cp:coreProperties>
</file>