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23 de outubro de 2013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137 /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MO SR. PRESIDENTE </w:t>
      </w:r>
    </w:p>
    <w:p>
      <w:pPr>
        <w:pStyle w:val="Normal"/>
        <w:rPr>
          <w:b/>
          <w:b/>
        </w:rPr>
      </w:pPr>
      <w:r>
        <w:rPr>
          <w:b/>
        </w:rPr>
        <w:t xml:space="preserve">EXCELENTISSIMOS SRS. VEREADOR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Passo as mãos dos nobres Srs. Vereadores para a devida apreciação e aprovação desta casa de Leis o incluso projeto que “</w:t>
      </w: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 xml:space="preserve">Institui o Serviço de Hospital Veterinário Público Municipal para Cães e Gatos no município de Valinhos e dá outras providências”. 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É crescente presença de cães e gatos em estreita convivência com famílias humanas no município de Valinhos e em outras grandes metrópoles. Uma convivência benéfica inclusive do ponto de vista psicológico, mas que precisa ser também absolutamente saudável em relação à saúde física, de animais e humanos. Mas, um grande número de famílias não vem conseguindo prestar a devida assistência veterinária para seus animais, que sofrem e até vão a óbito, abalando a família emocionalmente e até mesmo produzindo agravos para a saúde dos humanos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A saúde humana está diretamente relacionada à saúde animal. Existem mais de 600 patógenos que afetam as pessoas e que podem ser transmitidos pelos animais. O aumento da população de animais domésticos nas residências amplia o risco de contágio das zoonoses, doenças transmissíveis dos animais aos homens e vice-vers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Doenças como sarna sarcópica, micoses e verminoses são as mais comuns, atingindo principalmente as crianças. Além destas, infecções bacterianas diversas, viroses como a raiva e hematozoários acometem humanos de qualquer idade. Os surtos epidêmicos zoonóticos mais recentes se referem à leishmaniose, protozoários que pode ser transmitido pelo cão e a esporotricose, doença causada por um fungo e transmitida pela arranhadura do gat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Verdana" w:cs="Arial"/>
          <w:color w:val="000000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Verdana" w:cs="Arial"/>
          <w:color w:val="000000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Existe no município de Valinhos e região vasta oferta de serviços veterinários, que tratam destas enfermidades, protegendo também a saúde das famílias, mas esta rede hoje é exclusivamente particular, contribuindo para afastar dos cuidados veterinários os animais da população de baixa renda, com aumento da exposição das pessoas às zoonoses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Fora isso, existe o drama de certas famílias, que presenciam o sofrimento de seus cães ou gatos, doentes, que necessitam de diagnósticos, medicamentos ou cirurgias, e dependendo da sua condição financeira não tem como propiciar um tratamento que cure ou minimize este sofriment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Diante do exposto é evidente a urgência de instalarmos um serviço de hospital veterinário público para cães e gatos no município de Valinhos, que já ostenta marcas de pioneirismo em políticas públicas e projetos apresentados voltados para os animais, com positivos reflexos para a saúde humana.</w:t>
      </w:r>
    </w:p>
    <w:p>
      <w:pPr>
        <w:pStyle w:val="Normal"/>
        <w:jc w:val="both"/>
        <w:rPr>
          <w:rFonts w:ascii="Arial" w:hAnsi="Arial" w:eastAsia="Bitstream Vera Sans" w:cs="Arial"/>
          <w:sz w:val="24"/>
          <w:szCs w:val="24"/>
          <w:lang w:eastAsia="en-US"/>
        </w:rPr>
      </w:pPr>
      <w:r>
        <w:rPr>
          <w:rFonts w:eastAsia="Bitstream Vera Sans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itstream Vera Sans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</w:rPr>
      </w:r>
    </w:p>
    <w:p>
      <w:pPr>
        <w:pStyle w:val="Normal"/>
        <w:ind w:left="1416" w:hanging="0"/>
        <w:jc w:val="both"/>
        <w:rPr>
          <w:rFonts w:eastAsia="Bitstream Vera Sans" w:cs="Lucidasans"/>
        </w:rPr>
      </w:pPr>
      <w:r>
        <w:rPr>
          <w:rFonts w:eastAsia="Bitstream Vera Sans" w:cs="Lucidasans"/>
          <w:sz w:val="26"/>
          <w:szCs w:val="26"/>
        </w:rPr>
        <w:tab/>
      </w:r>
      <w:r>
        <w:rPr>
          <w:rFonts w:eastAsia="Bitstream Vera Sans" w:cs="Lucidasans"/>
        </w:rPr>
        <w:tab/>
        <w:tab/>
        <w:tab/>
        <w:tab/>
        <w:tab/>
      </w:r>
    </w:p>
    <w:p>
      <w:pPr>
        <w:pStyle w:val="Normal"/>
        <w:ind w:left="2832" w:hanging="0"/>
        <w:jc w:val="both"/>
        <w:rPr/>
      </w:pPr>
      <w:r>
        <w:rPr>
          <w:rFonts w:eastAsia="Bitstream Vera Sans" w:cs="Lucidasans"/>
        </w:rPr>
        <w:tab/>
        <w:tab/>
        <w:tab/>
        <w:tab/>
        <w:tab/>
        <w:tab/>
        <w:tab/>
        <w:tab/>
        <w:tab/>
        <w:tab/>
        <w:t xml:space="preserve">                 _________________________</w:t>
      </w:r>
    </w:p>
    <w:p>
      <w:pPr>
        <w:pStyle w:val="Normal"/>
        <w:jc w:val="both"/>
        <w:rPr/>
      </w:pPr>
      <w:r>
        <w:rPr>
          <w:rFonts w:eastAsia="Bitstream Vera Sans" w:cs="Lucidasans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Bitstream Vera Sans" w:cs="Lucidasans"/>
          <w:b/>
          <w:bCs/>
        </w:rPr>
        <w:t>CESAR ROCHA</w:t>
      </w:r>
    </w:p>
    <w:p>
      <w:pPr>
        <w:pStyle w:val="Normal"/>
        <w:jc w:val="both"/>
        <w:rPr>
          <w:rFonts w:eastAsia="Bitstream Vera Sans" w:cs="Lucidasans"/>
        </w:rPr>
      </w:pPr>
      <w:r>
        <w:rPr>
          <w:rFonts w:eastAsia="Bitstream Vera Sans" w:cs="Lucidasans"/>
        </w:rPr>
        <w:tab/>
        <w:tab/>
        <w:tab/>
        <w:tab/>
        <w:tab/>
        <w:tab/>
        <w:tab/>
        <w:tab/>
        <w:tab/>
        <w:t xml:space="preserve">   Vereador - PV</w:t>
      </w:r>
    </w:p>
    <w:p>
      <w:pPr>
        <w:pStyle w:val="Normal"/>
        <w:jc w:val="both"/>
        <w:rPr>
          <w:rFonts w:eastAsia="Bitstream Vera Sans" w:cs="Lucidasans"/>
        </w:rPr>
      </w:pPr>
      <w:r>
        <w:rPr>
          <w:rFonts w:eastAsia="Bitstream Vera Sans" w:cs="Lucidasans"/>
        </w:rPr>
      </w:r>
    </w:p>
    <w:p>
      <w:pPr>
        <w:pStyle w:val="Normal"/>
        <w:jc w:val="both"/>
        <w:rPr>
          <w:rFonts w:eastAsia="Bitstream Vera Sans" w:cs="Lucidasans"/>
          <w:sz w:val="26"/>
          <w:szCs w:val="26"/>
        </w:rPr>
      </w:pPr>
      <w:r>
        <w:rPr>
          <w:rFonts w:eastAsia="Bitstream Vera Sans" w:cs="Lucidasans"/>
          <w:sz w:val="26"/>
          <w:szCs w:val="26"/>
        </w:rPr>
      </w:r>
    </w:p>
    <w:p>
      <w:pPr>
        <w:pStyle w:val="Normal"/>
        <w:rPr>
          <w:rFonts w:eastAsia="Bitstream Vera Sans" w:cs="Lucidasans"/>
          <w:sz w:val="26"/>
          <w:szCs w:val="26"/>
        </w:rPr>
      </w:pPr>
      <w:r>
        <w:rPr>
          <w:rFonts w:eastAsia="Bitstream Vera Sans" w:cs="Lucidasans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 w:val="22"/>
          <w:szCs w:val="24"/>
        </w:rPr>
        <w:t>Do P.L. nº              /2013</w:t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cs="Arial"/>
          <w:b w:val="false"/>
          <w:b w:val="false"/>
          <w:bCs w:val="false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 w:val="false"/>
          <w:bCs w:val="false"/>
          <w:szCs w:val="24"/>
        </w:rPr>
        <w:t>Lei nº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ab/>
        <w:t>“</w:t>
      </w:r>
      <w:r>
        <w:rPr>
          <w:rFonts w:eastAsia="Verdana" w:cs="Arial" w:ascii="Arial" w:hAnsi="Arial"/>
          <w:color w:val="000000"/>
          <w:sz w:val="32"/>
          <w:szCs w:val="32"/>
          <w:lang w:eastAsia="en-US"/>
        </w:rPr>
        <w:t xml:space="preserve">Institui o Serviço de Hospital Veterinário Público Municipal para Cães e Gatos no município de Valinhos e dá outras providências” 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Art. 1º Fica instituído o Serviço de Hospital Veterinário Público Municipal para Cães e Gatos, a ser criado pelo Poder Público no Município de Valinhos, com a finalidade de garantir o atendimento veterinário e demais procedimentos para cães e gatos.</w:t>
      </w:r>
    </w:p>
    <w:p>
      <w:pPr>
        <w:pStyle w:val="Normal"/>
        <w:spacing w:lineRule="auto" w:line="276" w:before="0" w:after="200"/>
        <w:jc w:val="both"/>
        <w:rPr>
          <w:rFonts w:ascii="Arial" w:hAnsi="Arial" w:eastAsia="Verdana" w:cs="Arial"/>
          <w:color w:val="000000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Verdana" w:cs="Arial"/>
          <w:color w:val="000000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Verdana" w:cs="Arial"/>
          <w:color w:val="000000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Verdana" w:cs="Arial"/>
          <w:color w:val="000000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Art. 2º O Poder Público, para a consecução dos fins previstos na presente lei, poderá celebrar convênios com as instituições ou empresas públicas e privadas, assim como ong’s e associações de proteção animal.</w:t>
      </w:r>
    </w:p>
    <w:p>
      <w:pPr>
        <w:pStyle w:val="Normal"/>
        <w:spacing w:lineRule="auto" w:line="276" w:before="0" w:after="200"/>
        <w:jc w:val="both"/>
        <w:rPr>
          <w:rFonts w:ascii="Arial" w:hAnsi="Arial" w:eastAsia="Verdana" w:cs="Arial"/>
          <w:color w:val="000000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Art. 3º As despesas decorrentes da execução desta Lei correrão por conta das dotações orçamentárias próprias, emendas estaduais ou federais, suplementadas, se necessário.</w:t>
      </w:r>
    </w:p>
    <w:p>
      <w:pPr>
        <w:pStyle w:val="Normal"/>
        <w:spacing w:lineRule="auto" w:line="276" w:before="0" w:after="200"/>
        <w:jc w:val="both"/>
        <w:rPr>
          <w:rFonts w:eastAsia="Verdana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eastAsia="Verdana" w:cs="Arial"/>
          <w:color w:val="000000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Art. 4º O Executivo municipal poderá realizar o remanejamento de pessoal, assim como o remanejamento orçamentário para as despesas que por ventura se fizerem necessárias para o funcionamento e atendimento à população valinhense do hospital veterinário público municipal.</w:t>
      </w:r>
    </w:p>
    <w:p>
      <w:pPr>
        <w:pStyle w:val="Normal"/>
        <w:spacing w:lineRule="auto" w:line="276" w:before="0" w:after="200"/>
        <w:jc w:val="both"/>
        <w:rPr>
          <w:rFonts w:ascii="Arial" w:hAnsi="Arial" w:eastAsia="Verdana" w:cs="Arial"/>
          <w:color w:val="000000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Art. 5º O Poder Executivo regulamentará a presente Lei, no que couber, no prazo máximo de 30 (trinta) dias, contados da data de sua publicaçã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Verdana" w:cs="Arial"/>
          <w:color w:val="000000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Art. 6º Esta Lei entra em vigor na data de sua publicação, revogadas as disposições em contrário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CLAYTON ROBERTO MACHADO</w:t>
      </w:r>
    </w:p>
    <w:p>
      <w:pPr>
        <w:pStyle w:val="Heading8"/>
        <w:spacing w:lineRule="auto" w:line="360" w:before="240" w:after="60"/>
        <w:ind w:firstLine="3402"/>
        <w:rPr/>
      </w:pPr>
      <w:r>
        <w:rPr>
          <w:rFonts w:eastAsia="Calibri" w:cs="Calibri"/>
        </w:rPr>
        <w:t xml:space="preserve">                </w:t>
      </w: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95pt" filled="f" o:ole="">
                                <v:imagedata r:id="rId2" o:title=""/>
                              </v:shape>
                              <o:OLEObject Type="Embed" ProgID="" ShapeID="ole_rId1" DrawAspect="Content" ObjectID="_77987960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95pt" filled="f" o:ole="">
                          <v:imagedata r:id="rId4" o:title=""/>
                        </v:shape>
                        <o:OLEObject Type="Embed" ProgID="" ShapeID="ole_rId3" DrawAspect="Content" ObjectID="_110810806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pPr>
      <w:ind w:left="3119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03:00Z</dcterms:created>
  <dc:creator>carlos bertoldo</dc:creator>
  <dc:description/>
  <cp:keywords/>
  <dc:language>en-US</dc:language>
  <cp:lastModifiedBy>Rafael Leandro Pereira Da Silva</cp:lastModifiedBy>
  <cp:lastPrinted>2013-05-07T15:44:00Z</cp:lastPrinted>
  <dcterms:modified xsi:type="dcterms:W3CDTF">2013-08-23T13:13:00Z</dcterms:modified>
  <cp:revision>17</cp:revision>
  <dc:subject/>
  <dc:title>DO GABINETE DO PRESIDENTE</dc:title>
</cp:coreProperties>
</file>