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Senhor Presidente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caminhamos para a devida apreciação dos nobres colegas o projeto de Lei que </w:t>
      </w:r>
      <w:r>
        <w:rPr>
          <w:rFonts w:cs="Times New Roman" w:ascii="Times New Roman" w:hAnsi="Times New Roman"/>
          <w:b/>
          <w:sz w:val="26"/>
          <w:szCs w:val="26"/>
        </w:rPr>
        <w:t>“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clara de utilidade pública a 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Sociedade Filarmônica de Valinho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, </w:t>
      </w:r>
      <w:r>
        <w:rPr>
          <w:rFonts w:cs="Times New Roman" w:ascii="Times New Roman" w:hAnsi="Times New Roman"/>
          <w:bCs/>
          <w:sz w:val="26"/>
          <w:szCs w:val="26"/>
        </w:rPr>
        <w:t xml:space="preserve">em </w:t>
      </w:r>
      <w:r>
        <w:rPr>
          <w:rFonts w:cs="Times New Roman" w:ascii="Times New Roman" w:hAnsi="Times New Roman"/>
          <w:sz w:val="26"/>
          <w:szCs w:val="26"/>
        </w:rPr>
        <w:t>reconhecimento publico da relevante importância da entidade, destacando-se no cenário cultural da cidade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Sociedade Filarmônica de Valinhos, entidade civil sem fins lucrativos, CNPJ. 02.403.379/0001-06, com sede em Valinhos – SP., à Rua dos Amarílis, 233, Jardim Paraíso,  foi fundada em novembro de 1997 e iniciou suas atividades em meados de 2003, atendendo aos preceitos do artigo 1º, alínea “e” da Lei Municipal nº 2374 de 20/05/1991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icialmente idealizada por Antonio Stopiglia, na época Secretário de Cultura de Valinhos, a Filarmônica recebeu o apoio de outros entusiastas da sociedade para o trabalho. Em 2004, o maestro Gualberto Basavilbaso abraçou a causa e deu-lhe novo formato, preparando os músicos e montando o repertório. No mesmo ano, a regente Ana Carolina Sacco, formada pela Unicamp, assumiu o projeto, dirigindo a estréia em 23 de setembro de 2004, na matriz de São Sebastião, em Valinhos/SP. Desde então, a orquestra vem se destacando no cenário cultural da cidad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re algumas das atividades e trabalhos da Orquestra Filarmônica de Valinhos, está o de formar novos instrumentistas através de cursos de música para crianças e adolescentes de família de baixa renda, visando ampliar o quadro de músicos e dinamizando a temporada de concertos. O objetivo é estabelecer, junto à comunidade, a importância da orquestra para a cidade, facilitando o acesso do grande público à música erudita e contribuindo para a formação de público. Com a manutenção e ampliação dos trabalhos da orquestra em Valinhos, será possível a formação de novos instrumentistas através de cursos de música oferecidos pela orquestra, com aulas teóricas e práticas para crianças e adolescentes de famílias de baixa renda. O projeto terá capacidade para atender 60 alunos e prevê ainda a contratação de profissionais para a infra-estrutura da orquestra. A ampliação da orquestra também irá resultar em concertos com repertórios diversificados, pautados nas obras de Mozart, Bach, Villa-Lobos e até mesmo nos clássicos populares, como Pixinguinha, Zequinha de Abreu, José Fortuna, sempre com arranjos bem elaborados para que o público tenha o prazer de ouvir a música bem executad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todo o exposto, entendemos ser suma importância à </w:t>
      </w:r>
      <w:r>
        <w:rPr>
          <w:rFonts w:cs="Times New Roman" w:ascii="Times New Roman" w:hAnsi="Times New Roman"/>
          <w:b/>
          <w:sz w:val="26"/>
          <w:szCs w:val="26"/>
        </w:rPr>
        <w:t>“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claração de utilidade pública a 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Sociedade Filarmônica de Valinho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, </w:t>
      </w:r>
      <w:r>
        <w:rPr>
          <w:rFonts w:cs="Times New Roman" w:ascii="Times New Roman" w:hAnsi="Times New Roman"/>
          <w:bCs/>
          <w:sz w:val="26"/>
          <w:szCs w:val="26"/>
        </w:rPr>
        <w:t xml:space="preserve">em </w:t>
      </w:r>
      <w:r>
        <w:rPr>
          <w:rFonts w:cs="Times New Roman" w:ascii="Times New Roman" w:hAnsi="Times New Roman"/>
          <w:sz w:val="26"/>
          <w:szCs w:val="26"/>
        </w:rPr>
        <w:t>reconhecimento publico da relevante importância da entida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 esperamos contar com o apoio dos nobres pares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alinhos, aos 09 de setembro de 2013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Lorivaldo Messias de Oliveira</w:t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i nº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Declara de Utilidade Pública a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28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Sociedade Filarmônica de Valinhos</w:t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ayton Roberto Machado</w:t>
      </w:r>
      <w:r>
        <w:rPr>
          <w:rFonts w:cs="Times New Roman" w:ascii="Times New Roman" w:hAnsi="Times New Roman"/>
          <w:sz w:val="28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Faz saber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aprovou e ele sanciona e promulga a seguinte Lei: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rpodetexto2"/>
        <w:spacing w:lineRule="auto" w:line="360" w:before="120" w:after="12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1º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É declarada de utilidade pública, com fundamento nas leis nºs. 307, de 20 de junho de 1961 e 827, de 27 de junho de 1970 e 2374 de maio de 1991, a </w:t>
      </w:r>
      <w:r>
        <w:rPr>
          <w:rFonts w:cs="Times New Roman" w:ascii="Times New Roman" w:hAnsi="Times New Roman"/>
          <w:b w:val="false"/>
          <w:sz w:val="26"/>
          <w:szCs w:val="26"/>
        </w:rPr>
        <w:t>Sociedade Filarmônica de Valinho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ssociação civil de direito privad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NPJ: 02.403.379/0001-06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 tem sua Sede instalada na </w:t>
      </w:r>
      <w:r>
        <w:rPr>
          <w:rFonts w:cs="Times New Roman" w:ascii="Times New Roman" w:hAnsi="Times New Roman"/>
          <w:b w:val="false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Rua dos Amarílis, 233, Jardim Paraíso</w:t>
      </w:r>
      <w:r>
        <w:rPr>
          <w:rFonts w:cs="Times New Roman" w:ascii="Times New Roman" w:hAnsi="Times New Roman"/>
          <w:b w:val="false"/>
          <w:sz w:val="28"/>
          <w:szCs w:val="28"/>
        </w:rPr>
        <w:t>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.</w:t>
      </w:r>
      <w:r>
        <w:rPr>
          <w:rFonts w:cs="Times New Roman" w:ascii="Times New Roman" w:hAnsi="Times New Roman"/>
          <w:sz w:val="28"/>
          <w:szCs w:val="28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s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Clayton Roberto Machado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Prefeito Municipal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5031402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1106058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lorival@camaravalinhos.sp.gov.br</dc:creator>
  <dc:description/>
  <dc:language>en-US</dc:language>
  <cp:lastModifiedBy>celinosoares</cp:lastModifiedBy>
  <cp:lastPrinted>2013-09-05T10:41:00Z</cp:lastPrinted>
  <dcterms:modified xsi:type="dcterms:W3CDTF">2013-09-05T13:51:00Z</dcterms:modified>
  <cp:revision>4</cp:revision>
  <dc:subject/>
  <dc:title>DO GABINETE DO PRESIDENTE</dc:title>
</cp:coreProperties>
</file>