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ei nº</w:t>
      </w:r>
    </w:p>
    <w:p>
      <w:pPr>
        <w:pStyle w:val="Heading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utoriza a celebração de convênio entre o Poder Executivo Municipal e o Poder Executivo Estadual</w:t>
      </w:r>
      <w:r>
        <w:rPr>
          <w:rFonts w:cs="Arial" w:ascii="Arial" w:hAnsi="Arial"/>
          <w:b/>
          <w:sz w:val="24"/>
          <w:szCs w:val="24"/>
        </w:rPr>
        <w:t>, por intermédio do Centro Estadual de Educação Tecnológica Paula Souz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a, com fundamento no art. 8°, XIV, da Lei Orgânica do Município de Valinhos, a celebração de convênio entre o Poder Executivo Municipal e o Poder Executivo Estadual, por intermédio do Centro Estadual de Educação Tecnológica Paula Souza, visando a implantação de cursos profissionalizantes em Valinhos, consoante as disposições estabelecidas n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. É autorizada a celebração de instrumentos aditivos ao convênio autorizado pel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. As obrigações e responsabilidades dos partícipes serão estabelecidas no convênio ora autoriz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aos 24 de set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 2º Secret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68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49/13 – Mens. nº 39/13 – Autógrafo nº 82/13 – Proc. nº 2949/13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Do P.L. nº 149/13 – Mens. nº 39/13 – Autógrafo nº 82/13 – Proc. nº 2949/13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dcterms:modified xsi:type="dcterms:W3CDTF">2013-09-25T11:34:00Z</dcterms:modified>
  <cp:revision>11</cp:revision>
  <dc:subject/>
  <dc:title/>
</cp:coreProperties>
</file>