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5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85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85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 n.º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27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27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tabs>
          <w:tab w:val="clear" w:pos="2835"/>
        </w:tabs>
        <w:spacing w:lineRule="auto" w:line="360"/>
        <w:ind w:left="2850" w:hanging="0"/>
        <w:rPr>
          <w:rFonts w:cs="Arial"/>
          <w:szCs w:val="24"/>
        </w:rPr>
      </w:pPr>
      <w:r>
        <w:rPr>
          <w:rFonts w:cs="Arial"/>
          <w:szCs w:val="24"/>
        </w:rPr>
        <w:t>Desincorpora da classe de bens públicos de uso especial e transfere para a classe de bens dominicais a área desmembrada do lote 03, da quadra F, do loteamento Parque Residencial Maison Blanche, bairro dos Ortizes e autoriza o Poder Executivo a aliená-la na forma que especifica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CLAYTON ROBERTO MACHADO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.</w:t>
      </w:r>
      <w:r>
        <w:rPr>
          <w:rFonts w:cs="Arial" w:ascii="Arial" w:hAnsi="Arial"/>
          <w:sz w:val="24"/>
          <w:szCs w:val="24"/>
        </w:rPr>
        <w:t xml:space="preserve"> É desincorporada da classe de bens públicos de uso especial e transferida para a classe de bens dominicais a área com 118,62 m² desmembrada do lote 03, da quadra F, do loteamento Parque Residencial Maison Blanche, bairro dos Ortizes, de propriedade da Municipalidade de Valinhos, objeto da matrícula n° 89.560 do 1° Oficial de Registro de Imóveis de Campinas.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tabs>
          <w:tab w:val="clear" w:pos="720"/>
          <w:tab w:val="left" w:pos="2850" w:leader="none"/>
        </w:tabs>
        <w:ind w:left="0" w:right="12" w:hanging="0"/>
        <w:rPr/>
      </w:pPr>
      <w:r>
        <w:rPr>
          <w:b/>
          <w:bCs/>
          <w:sz w:val="24"/>
          <w:szCs w:val="24"/>
        </w:rPr>
        <w:tab/>
        <w:t>Art. 2°.</w:t>
      </w:r>
      <w:r>
        <w:rPr>
          <w:sz w:val="24"/>
          <w:szCs w:val="24"/>
        </w:rPr>
        <w:t xml:space="preserve"> O Poder Executivo é autorizado a alienar a área descrita no art. 1°, consoante as disposições constantes no art. 111 da Lei Orgânica do Município e no art. 17, inciso I, da Lei de Licitações, mediante compra e venda.</w:t>
      </w:r>
    </w:p>
    <w:p>
      <w:pPr>
        <w:pStyle w:val="Body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3º.</w:t>
      </w:r>
      <w:r>
        <w:rPr>
          <w:rFonts w:cs="Arial" w:ascii="Arial" w:hAnsi="Arial"/>
          <w:sz w:val="24"/>
          <w:szCs w:val="24"/>
        </w:rPr>
        <w:t xml:space="preserve"> A alienação autorizada na forma do art. 2° far-se-á em decorrência da presença de manifesto interesse público, tendo sido considerada inaproveitável a área, consoante os elementos constantes no expediente administrativo n° 5.169/2012-PMV.</w:t>
      </w:r>
    </w:p>
    <w:p>
      <w:pPr>
        <w:pStyle w:val="Corpodetexto3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ab/>
        <w:t>Parágrafo único. A alienação autorizada deverá ser celebrada, no mínimo, pelo valor atualizado da importância apurada no competente laudo de avaliação constante nos autos n° 5.169/2012-PMV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Art. 4º.</w:t>
      </w:r>
      <w:r>
        <w:rPr>
          <w:rFonts w:cs="Arial" w:ascii="Arial" w:hAnsi="Arial"/>
          <w:sz w:val="24"/>
          <w:szCs w:val="24"/>
        </w:rPr>
        <w:t xml:space="preserve"> As despesas decorrentes da execução da presente Lei serão suportadas pelos adquirentes da área pública descrita no art. 1°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Art. 5º.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efeitura do Município de Valinhos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 xml:space="preserve">aos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AYTON ROBERTO MACHADO</w:t>
      </w:r>
    </w:p>
    <w:p>
      <w:pPr>
        <w:pStyle w:val="Normal"/>
        <w:ind w:left="213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left="213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3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2808" w:firstLine="7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âmara Municipal de Valinhos, 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os 08 de outubro de 2013.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2196" w:firstLine="140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20"/>
          <w:tab w:val="left" w:pos="2977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b/>
        </w:rPr>
        <w:t>Lourivaldo Messias de Oliveira</w:t>
      </w:r>
    </w:p>
    <w:p>
      <w:pPr>
        <w:pStyle w:val="PargrafodaLista"/>
        <w:jc w:val="both"/>
        <w:rPr/>
      </w:pPr>
      <w:r>
        <w:rPr>
          <w:rFonts w:cs="Arial" w:ascii="Arial" w:hAnsi="Arial"/>
          <w:b/>
        </w:rPr>
        <w:tab/>
        <w:tab/>
        <w:tab/>
        <w:tab/>
        <w:t xml:space="preserve"> Presidente</w:t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/>
      </w:pPr>
      <w:r>
        <w:rPr>
          <w:rFonts w:cs="Arial" w:ascii="Arial" w:hAnsi="Arial"/>
          <w:b/>
        </w:rPr>
        <w:tab/>
        <w:tab/>
        <w:tab/>
        <w:tab/>
        <w:t>José Osvaldo Cavalcante Beloni</w:t>
      </w:r>
    </w:p>
    <w:p>
      <w:pPr>
        <w:pStyle w:val="PargrafodaLista"/>
        <w:jc w:val="both"/>
        <w:rPr/>
      </w:pPr>
      <w:r>
        <w:rPr>
          <w:rFonts w:cs="Arial" w:ascii="Arial" w:hAnsi="Arial"/>
          <w:b/>
        </w:rPr>
        <w:tab/>
        <w:tab/>
        <w:tab/>
        <w:tab/>
        <w:t>1º Secretário</w:t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/>
      </w:pPr>
      <w:r>
        <w:rPr>
          <w:rFonts w:cs="Arial" w:ascii="Arial" w:hAnsi="Arial"/>
          <w:b/>
        </w:rPr>
        <w:tab/>
        <w:tab/>
        <w:tab/>
        <w:tab/>
        <w:t xml:space="preserve"> Paulo Roberto Montero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 xml:space="preserve"> 2º Secretário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260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 P.L. nº 151/13 – Mens. nº 51/13 – Autógrafo nº 94/13 – Proc. nº 2951/13    Fl.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4"/>
        <w:szCs w:val="24"/>
      </w:rPr>
      <w:t>Do P.L. nº 151/13 – Mens. nº 51/13 – Autógrafo nº 94/13 – Proc. nº 2951/13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  <w:tab w:val="left" w:pos="6946" w:leader="none"/>
      </w:tabs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  <w:tab w:val="left" w:pos="6946" w:leader="none"/>
      </w:tabs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  <w:tab w:val="left" w:pos="6946" w:leader="none"/>
      </w:tabs>
      <w:outlineLvl w:val="3"/>
    </w:pPr>
    <w:rPr>
      <w:rFonts w:ascii="Arial" w:hAnsi="Arial" w:cs="Arial"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2850"/>
      <w:jc w:val="both"/>
      <w:outlineLvl w:val="7"/>
    </w:pPr>
    <w:rPr>
      <w:rFonts w:ascii="Arial" w:hAnsi="Arial" w:cs="Arial"/>
      <w:b/>
      <w:bCs/>
      <w:sz w:val="23"/>
      <w:szCs w:val="24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8Char">
    <w:name w:val="Título 8 Char"/>
    <w:qFormat/>
    <w:rPr>
      <w:rFonts w:ascii="Arial" w:hAnsi="Arial" w:cs="Arial"/>
      <w:b/>
      <w:bCs/>
      <w:sz w:val="23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szCs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35" w:leader="none"/>
      </w:tabs>
      <w:spacing w:lineRule="auto" w:line="36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sz w:val="24"/>
      <w:szCs w:val="24"/>
      <w:lang w:val="en-US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2835" w:leader="none"/>
      </w:tabs>
      <w:ind w:left="2835" w:hanging="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spacing w:lineRule="auto" w:line="360"/>
      <w:ind w:left="709" w:right="510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b/>
      <w:bCs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quelreis</cp:lastModifiedBy>
  <dcterms:modified xsi:type="dcterms:W3CDTF">2013-10-09T11:35:00Z</dcterms:modified>
  <cp:revision>9</cp:revision>
  <dc:subject/>
  <dc:title/>
</cp:coreProperties>
</file>