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ENDAS AO PROJETO DE LEI Nº 0153/2013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Emenda Modificativa ao § 1º, do artigo 8º, suprimindo o termo "Presidente do Conselho Municipal dos Direitos da Criança e do Adolescente"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1º. Os horários de entrada e saída ao serviço dos Conselheiros Tutelares serão aferidos mediante registro biométrico eletrônico ou método similar, vistados pelo Coordenador do Conselho Tutelar, e pelo titular da Secretaria de Desenvolvimento Social e Habitação."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Emenda Modificativa ao § 2º, do artigo 8º, acrescentando o termo "sobreaviso remunerada", subtraindo "no horário de almoço e", suprimindo "das 12h às 13h30 e"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2º. Haverá escala de sobreaviso remunerada, no horário noturno, a ser estabelecida pelo Coordenador do Conselho Tutelar e aprovada pelo seu colegiado, compreendida das 18h às 8h, de segunda a sexta-feira, devendo o Conselheiro Tutelar escalado ser acionado através do telefone de emergência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Emenda Modificativa ao § 3º, do artigo 8º, acrescentando o termo "remunerada", modificado o termo "Presidente" por "Coordenador"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3º. Haverá escala de sobreaviso remunerada, para atendimento especial nos finais de semana e feriados, sob a responsabilidade do Coordenador do Conselho Tutelar e aprovada pelo seu colegiado, devendo o Conselheiro Tutelar escalado ser acionado através do telefone de emergência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Supressão do § 4º, artigo 8º, por haver conflito com o pagamento de escala de sobreaviso, nos termos das demais emendas apresentadas nos itens anteriores. Renumerando-se os demais artigo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Supressão do § 1º, do artigo 24, por determinar critério de exclusão, mesmo após a eleição e aprovação em provas, o que indica que o eleito já estava capacitado para tanto. Renumerando-se os demais parágrafos, do artigo 24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sz w:val="28"/>
          <w:szCs w:val="28"/>
        </w:rPr>
        <w:t xml:space="preserve"> Modificação do artigo 28, para substituir o termo "gratificação" por "remuneração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8"/>
          <w:szCs w:val="28"/>
        </w:rPr>
        <w:t xml:space="preserve"> Acrescentar o inciso VI, no "caput" do artigo 29,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VI - remuneração de escala de sobreaviso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  <w:sz w:val="28"/>
          <w:szCs w:val="28"/>
        </w:rPr>
        <w:t xml:space="preserve"> Acrescentar o § 5º, no artigo 29,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5º. A escala de sobreaviso será remunerada em 1/3 (um terço) da remuneração referida no § 1º, deste artigo."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mendas supra apresentadas são adequações no projeto de lei à legislação federal, visam garantir o direito aos Conselheiros Tutelares da remuneração justa, inclusive quando em trabalho em escala de sobreavi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14 de outubro de 2013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277311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85025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Times New Roman"/>
      <w:b/>
      <w:sz w:val="22"/>
    </w:rPr>
  </w:style>
  <w:style w:type="character" w:styleId="CabealhoChar">
    <w:name w:val="Cabeçalho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42:00Z</dcterms:created>
  <dc:creator>Vanderley</dc:creator>
  <dc:description/>
  <dc:language>en-US</dc:language>
  <cp:lastModifiedBy>assessorleo</cp:lastModifiedBy>
  <cp:lastPrinted>2013-10-14T13:04:00Z</cp:lastPrinted>
  <dcterms:modified xsi:type="dcterms:W3CDTF">2013-10-14T18:42:00Z</dcterms:modified>
  <cp:revision>2</cp:revision>
  <dc:subject/>
  <dc:title>1</dc:title>
</cp:coreProperties>
</file>