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3/2022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7/09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7 de setembr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10/22, que institui no âmbito municipal o “Projeto Guardiã Maria da Penha” e dá outras providências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3/22, que institui o Estatuto da Desburocratização no município de Valinhos e dá outras providências, de autoria do vereador Aldemar Veiga Júnior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42/22, que acrescenta o § 2º, ao artigo 1º, da Lei nº 5.381, de 28 de dezembro de 2016, que "dispõe sobre a obrigatoriedade da execução do serviço de destoca, reconstrução do passeio e plantio de árvore para os novos condomínios e parcelamentos de solo urbano", e renumera o parágrafo único para § 1º, na forma que especifica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Substitutivo ao Projeto de Lei nº 147/22, que dispõe sobre o Projeto “Amigo Acolhedor”, que institui o acolhimento temporário de animais que estejam sob custódia do Poder Público de Valinhos, de autoria da vereadora Mônica Valéria Morandi Xavier da Silva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164/22, que inclui no Calendário Oficial do Município de Valinhos, o mês de Conscientização a Respeito da Leishmaniose Visceral Canina, de autoria da vereadora Mônica Valéria Morandi Xavier da Silv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2 de setembr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9-22T15:07:00Z</dcterms:modified>
  <cp:revision>56</cp:revision>
  <dc:subject/>
  <dc:title/>
</cp:coreProperties>
</file>