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60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inclui dispositivos na Lei n° 4.512/09, que dispõe sobre o Plano Plurianual do Município de Valinhos para o período de 2010 a 2013 e dá outras providências, e na Lei n° 4.775/12, que dispõe sobre as Diretrizes Orçamentárias relativas ao exercício de 2013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proposta, oriunda da C.I. n° 206/2013, juntada aos expedientes administrativos ns. 10.480/2009-PMV e 7.389/2012-PMV, destina-se a proceder à alteração nos diplomas legais referidos – mais especificamente em seus anexos I, II e III (PPA) e V, VI, metas fiscais e riscos fiscais (LDO 2013) – com o objetivo de incluir o VALIPREV nas peças orçamentárias municipais.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ind w:firstLine="21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3135"/>
          <w:tab w:val="left" w:pos="2565" w:leader="none"/>
        </w:tabs>
        <w:ind w:firstLine="2109"/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/>
      </w:pPr>
      <w:r>
        <w:rPr/>
      </w:r>
    </w:p>
    <w:p>
      <w:pPr>
        <w:pStyle w:val="TextBody"/>
        <w:tabs>
          <w:tab w:val="clear" w:pos="3135"/>
          <w:tab w:val="left" w:pos="2565" w:leader="none"/>
        </w:tabs>
        <w:rPr/>
      </w:pPr>
      <w:r>
        <w:rPr/>
        <w:tab/>
        <w:t>Valinhos, 17 de setembro de 2013.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jc w:val="center"/>
        <w:rPr>
          <w:sz w:val="24"/>
        </w:rPr>
      </w:pPr>
      <w:r>
        <w:rPr>
          <w:sz w:val="24"/>
        </w:rPr>
        <w:t>CLAYTON ROBERTO MACHADO</w:t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Heading3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 com seus respectivos anex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 xml:space="preserve">            (MBAC/mbac)</w:t>
      </w:r>
      <w:r>
        <w:br w:type="page"/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</w:rPr>
      </w:pPr>
      <w:r>
        <w:rPr>
          <w:b/>
        </w:rPr>
        <w:tab/>
        <w:t>PROJETO DE LEI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512/09, que “dispõe sobre o Plano Plurianual do Município de Valinhos para o período de 2010 a 2013 e dá outras providências”, e na Lei n° 4.775/12, que “dispõe sobre as Diretrizes Orçamentárias relativas ao exercício de 2013”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CLAYTON ROBERTO MACHADO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 mediante a inclusão de novas tabelas aos Anexos I, II e III, na forma dos respectivos anexos da presente Lei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775, de 17 de julho de 2012, que “dispõe sobre as Diretrizes Orçamentárias relativas ao exercício de 2013”, é alterada mediante: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1276" w:leader="none"/>
        </w:tabs>
        <w:ind w:left="1276" w:hanging="720"/>
        <w:rPr>
          <w:b/>
          <w:b/>
          <w:bCs/>
        </w:rPr>
      </w:pPr>
      <w:r>
        <w:rPr/>
        <w:t>a inclusão de novas tabelas aos Anexos V e VI, na forma dos respectivos anexos da presente Lei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1276" w:leader="none"/>
        </w:tabs>
        <w:ind w:left="1276" w:hanging="720"/>
        <w:rPr>
          <w:b/>
          <w:b/>
          <w:bCs/>
        </w:rPr>
      </w:pPr>
      <w:r>
        <w:rPr/>
        <w:t>a alteração do anexo de metas fiscais e do anexo de riscos fiscais, na forma dos respectivos anexos da presente Lei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bCs/>
        </w:rPr>
        <w:tab/>
      </w:r>
      <w:r>
        <w:rPr>
          <w:b/>
        </w:rPr>
        <w:t>Art. 3°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spacing w:lineRule="auto" w:line="360"/>
        <w:ind w:firstLine="285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spacing w:lineRule="auto" w:line="360"/>
        <w:ind w:firstLine="285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firstLine="2850"/>
        <w:jc w:val="center"/>
        <w:rPr>
          <w:rFonts w:cs="Arial"/>
          <w:b/>
          <w:b/>
          <w:szCs w:val="24"/>
          <w:u w:val="none"/>
          <w:lang w:val="es-ES_tradnl"/>
        </w:rPr>
      </w:pPr>
      <w:r>
        <w:rPr>
          <w:rFonts w:cs="Arial"/>
          <w:b/>
          <w:szCs w:val="24"/>
          <w:u w:val="none"/>
          <w:lang w:val="es-ES_tradnl"/>
        </w:rPr>
        <w:t>CLAUDIO ROBERTO NAVA</w:t>
      </w:r>
    </w:p>
    <w:p>
      <w:pPr>
        <w:pStyle w:val="Heading4"/>
        <w:spacing w:lineRule="auto" w:line="360"/>
        <w:ind w:firstLine="285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firstLine="285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VICENTE ANTONIO MARCHIORI</w:t>
      </w:r>
    </w:p>
    <w:p>
      <w:pPr>
        <w:pStyle w:val="Heading4"/>
        <w:spacing w:lineRule="auto" w:line="360"/>
        <w:ind w:firstLine="285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9-23T16:34:00Z</dcterms:modified>
  <cp:revision>8</cp:revision>
  <dc:subject/>
  <dc:title/>
</cp:coreProperties>
</file>