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/>
          <w:b/>
          <w:color w:val="000000"/>
        </w:rPr>
        <w:tab/>
        <w:tab/>
      </w:r>
      <w:r>
        <w:rPr>
          <w:rFonts w:cs="Arial"/>
          <w:b/>
          <w:color w:val="000000"/>
          <w:u w:val="single"/>
        </w:rPr>
        <w:t>AUTÓGRAFO Nº 123/2022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/>
          <w:b/>
          <w:color w:val="000000"/>
        </w:rPr>
        <w:tab/>
        <w:tab/>
      </w:r>
      <w:r>
        <w:rPr>
          <w:rFonts w:cs="Arial"/>
          <w:b/>
          <w:color w:val="000000"/>
          <w:u w:val="single"/>
        </w:rPr>
        <w:t>AO PROJETO DE LEI Nº 135/2022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rFonts w:cs="Arial"/>
          <w:b/>
          <w:color w:val="000000"/>
        </w:rPr>
        <w:tab/>
        <w:tab/>
        <w:t>Institui o Programa e o Selo “Empresa Parceira de Valinhos” e dá outras providência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uppressAutoHyphens w:val="tru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uppressAutoHyphens w:val="true"/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>A CÂMARA MUNICIPAL DE VALINHOS</w:t>
      </w:r>
      <w:r>
        <w:rPr>
          <w:rFonts w:cs="Arial"/>
          <w:color w:val="000000"/>
        </w:rPr>
        <w:t xml:space="preserve">, Estado de São Paulo, no uso das atribuições que lhe são conferidas pelo artigo 9º da Lei Orgânica do Município, </w:t>
      </w:r>
      <w:r>
        <w:rPr>
          <w:rFonts w:cs="Arial"/>
          <w:b/>
          <w:color w:val="000000"/>
        </w:rPr>
        <w:t xml:space="preserve">APROVOU </w:t>
      </w:r>
      <w:r>
        <w:rPr>
          <w:rFonts w:cs="Arial"/>
          <w:color w:val="000000"/>
        </w:rPr>
        <w:t>e encaminha ao Poder Executivo Municipal, para sanção e promulgação,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 xml:space="preserve">Art. 1º </w:t>
      </w:r>
      <w:r>
        <w:rPr>
          <w:rFonts w:cs="Arial"/>
          <w:color w:val="000000"/>
        </w:rPr>
        <w:t>É instituído no Município de Valinhos o Programa e o Selo “Empresa Parceira de Valinhos”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 xml:space="preserve">Art. 2° </w:t>
      </w:r>
      <w:r>
        <w:rPr>
          <w:rFonts w:cs="Arial"/>
          <w:color w:val="000000"/>
        </w:rPr>
        <w:t>O programa instituído na forma do artigo anterior tem por objetivo: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20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riar normas e estabelecer contrapartidas para que empresas possam contribuir com o Município mediante doações de bens móveis ou imóveis, serviços, realizações, total ou parcial, de construções e reformas em próprios municipais, praças, ruas, escolas, postos de saúde ou demais logradouros ou qualquer outro bem público, de forma gratuita e às suas exclusivas expensas;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20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centivar e viabilizar ações para a conservação, execução e manutenção de melhorias urbanas, ambientais, em próprios ou quaisquer outros bens públicos;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20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perfeiçoar as condições de uso dos espaços públicos com melhorias;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20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primorar as áreas e espaços públicos situados no território do Municípi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§ 1º Pessoas jurídicas de qualquer porte ou natureza, sediadas ou não no Município, poderão participar do program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§ 2º É vedada a participação de empresas que tenham sido condenadas em última instância, com trânsito em julgado, por crimes ambientais ou que atentem contra a saúde públi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§ 3º As empresas interessadas em aderir ao programa “Empresa Parceira de Valinhos”, deverão entrar em contato com o poder público municipal, por meio do órgão competente, e apresentar a sua proposta, especificando o tipo de contribuição que está oferecend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§ 4º As empresas que aderirem ao Programa “Empresa Parceira de Valinhos”, terão direito a colocação de placa, banner ou produto assemelhado contendo nome, logomarca ou logotipo, slogan, telefone e endereço físico e virtual da respectiva empresa, no espaço público beneficiado, caso o desejem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  <w:t>§ 5º As empresas aderentes ao programa instituído por esta lei terão direito à utilização do Selo “Empresa Parceira de Valinhos”, em seus impressos, peças publicitárias, campanhas institucionais ou da forma que entender mais conveniente, desde que não esteja em desacordo com a legislação vigente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>Art. 3º</w:t>
      </w:r>
      <w:r>
        <w:rPr>
          <w:rFonts w:cs="Arial"/>
          <w:color w:val="000000"/>
        </w:rPr>
        <w:t xml:space="preserve"> O Poder Executivo regulamentará a presente lei, no que couber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>Art. 4º</w:t>
      </w:r>
      <w:r>
        <w:rPr>
          <w:rFonts w:cs="Arial"/>
          <w:color w:val="000000"/>
        </w:rPr>
        <w:t xml:space="preserve"> Esta lei entra em vigor a partir d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color w:val="000000"/>
        </w:rPr>
        <w:tab/>
        <w:tab/>
        <w:t>aos 13 de setembro de 2022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ª Secretár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color w:val="000000"/>
        </w:rPr>
        <w:t>Projeto de Lei de iniciativa do vereador Aldemar Veiga Júnior, com emenda nº 01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  <w:lang w:val="en-US" w:eastAsia="en-US"/>
      </w:rPr>
      <w:t>Proc. Leg. nº 3247/2022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  <w:lang w:val="en-US" w:eastAsia="en-US"/>
      </w:rPr>
    </w:pPr>
    <w:r>
      <w:rPr>
        <w:rFonts w:cs="Times New Roman" w:ascii="Times New Roman" w:hAnsi="Times New Roman"/>
        <w:b/>
        <w:color w:val="5F497A"/>
        <w:sz w:val="20"/>
        <w:szCs w:val="18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  <w:lang w:val="en-US" w:eastAsia="en-US"/>
      </w:rPr>
    </w:pPr>
    <w:r>
      <w:rPr>
        <w:rFonts w:cs="Times New Roman" w:ascii="Times New Roman" w:hAnsi="Times New Roman"/>
        <w:b/>
        <w:color w:val="5F497A"/>
        <w:sz w:val="6"/>
        <w:szCs w:val="72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  <w:lang w:val="en-US" w:eastAsia="en-US"/>
      </w:rPr>
    </w:pPr>
    <w:r>
      <w:rPr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  <w:lang w:val="en-US" w:eastAsia="en-US"/>
      </w:rPr>
    </w:pPr>
    <w:r>
      <w:rPr>
        <w:b/>
        <w:color w:val="5F497A"/>
        <w:sz w:val="22"/>
        <w:szCs w:val="72"/>
        <w:lang w:val="en-US" w:eastAsia="en-US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color w:val="5F497A"/>
        <w:sz w:val="28"/>
        <w:szCs w:val="24"/>
        <w:lang w:val="en-US" w:eastAsia="en-US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Cs w:val="20"/>
    </w:rPr>
  </w:style>
  <w:style w:type="character" w:styleId="RodapChar">
    <w:name w:val="Rodapé Char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7:40:00Z</dcterms:created>
  <dc:creator>Otavio Augusto Scalon</dc:creator>
  <dc:description/>
  <cp:keywords/>
  <dc:language>en-US</dc:language>
  <cp:lastModifiedBy>Rafael Alves Rodrigues</cp:lastModifiedBy>
  <cp:lastPrinted>2022-06-13T14:16:00Z</cp:lastPrinted>
  <dcterms:modified xsi:type="dcterms:W3CDTF">2022-09-14T17:20:00Z</dcterms:modified>
  <cp:revision>9</cp:revision>
  <dc:subject/>
  <dc:title/>
</cp:coreProperties>
</file>