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º 32/2022/DLE/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essão Ordinária 20/09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munico à Vossa Excelência que a pauta da Ordem do Dia da Sessão Ordinária a se realizar no dia 20 de setembro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to de Lei nº 54/22, que organiza os serviços de limpeza urbana e manejo de resíduos sólidos, autoriza o Poder Executivo a delegar os serviços públicos e dá outras providências, de autoria do Executivo Municipal; </w:t>
      </w:r>
      <w:r>
        <w:rPr>
          <w:rFonts w:cs="Arial"/>
          <w:b/>
          <w:sz w:val="22"/>
          <w:szCs w:val="22"/>
        </w:rPr>
        <w:t>(com parecer contrário da Comissão de Obras e Serviços Público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157/22, que denomina Ademir Baron o Sistema de Lazer 7 do Village Visconde de Itamaracá, Bairro Vale do Itamaracá, de autoria do vereador Eder Linio Garci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171/22, que dispõe sobre autorização para a abertura de crédito adicional suplementar, até o valor de R$ 2.251.370,92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to de Lei nº 175/22, que altera o parágrafo único do artigo 208-A da Lei </w:t>
        <w:br/>
        <w:t>nº 3.915/2005 que institui o Código Tributário do Município de Valinhos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179/22, que autoriza o remanejamento de recursos do orçamento da Prefeitura do Município de Valinhos para o orçamento do Departamento de Águas e Esgotos de Valinhos – DAEV, até o valor de R$ 1.000.000,00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to de Lei nº 57/21, que dá nova redação ao artigo 2º, inciso XVII, e artigo 4º, parágrafo único, da Lei nº 5.597, de 10 de janeiro de 2018, que “dispõe sobre o escoamento de águas pluviais e dá outras providências”, de autoria dos vereadores Gabriel Bueno Fioravanti, Alécio Cau, Roberson Costalonga "Salame" e Aldemar Veiga Júnior; e </w:t>
      </w:r>
      <w:r>
        <w:rPr>
          <w:rFonts w:cs="Arial"/>
          <w:b/>
          <w:sz w:val="22"/>
          <w:szCs w:val="22"/>
        </w:rPr>
        <w:t>(com parecer contrário da Comissão de Obras e Serviços Públicos) (com emendas nº 01 e nº 02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ubstitutivo ao Projeto de Resolução nº 2/22, que institui e regulamenta o processo eletrônico legislativ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administrativo, e dá outras providências, na for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especifica, de autoria da Mesa Dire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:</w:t>
      </w:r>
      <w:r>
        <w:rPr>
          <w:rFonts w:cs="Arial" w:ascii="Arial" w:hAnsi="Arial"/>
          <w:sz w:val="22"/>
          <w:szCs w:val="22"/>
        </w:rPr>
        <w:t xml:space="preserve"> A senhora Bárbara Rinco estará explanando sobre Setembro Amarelo, mês de conscientização e prevenção ao suicídio, conforme Requerimento nº 1731/2022, aprovado em Plenário.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2"/>
          <w:szCs w:val="22"/>
        </w:rPr>
        <w:t>Valinhos, em 14 de set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09-14T13:43:00Z</dcterms:modified>
  <cp:revision>56</cp:revision>
  <dc:subject/>
  <dc:title/>
</cp:coreProperties>
</file>